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bfallmanag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ieb:                                             lfbis:                          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12"/>
        <w:gridCol w:w="2394"/>
        <w:gridCol w:w="3332"/>
      </w:tblGrid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fallstoff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eror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sorgung</w:t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weisung zur Reinigung und Desinfek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ie Abfälle sind regelmäßig zu entsorgen und die Lagerflächen / Behälter sauber zu halten, so dass keine Schädlinge angezogen werden / sich keine Schädlinge entwickeln können.</w:t>
      </w:r>
    </w:p>
    <w:p>
      <w:pPr>
        <w:pStyle w:val="Normal"/>
        <w:rPr/>
      </w:pPr>
      <w:r>
        <w:rPr/>
        <w:t>Desinfektionen von Behältern und Lagerplätzen sind immer dann durchzuführen, wenn ein Schädlingsbefall im Bereich der Abfalllagerung festgestellt wurde.</w:t>
      </w:r>
    </w:p>
    <w:p>
      <w:pPr>
        <w:pStyle w:val="Normal"/>
        <w:rPr/>
      </w:pPr>
      <w:r>
        <w:rPr/>
        <w:t>Die Desinfektion ist in der Reinigungsdokumentation entsprechend zu dokumentie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chrift Betriebsleiter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2:00Z</dcterms:created>
  <dc:creator>OGA Bruchsal</dc:creator>
  <dc:description/>
  <cp:keywords/>
  <dc:language>en-US</dc:language>
  <cp:lastModifiedBy>Gertrude_Langer</cp:lastModifiedBy>
  <cp:lastPrinted>2010-09-04T16:02:00Z</cp:lastPrinted>
  <dcterms:modified xsi:type="dcterms:W3CDTF">2011-04-13T08:32:00Z</dcterms:modified>
  <cp:revision>2</cp:revision>
  <dc:subject/>
  <dc:title/>
</cp:coreProperties>
</file>