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UNGARISCH INFOBLAT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formációs oldal a mezögazdasági kisvállalkozásokban  dolgozóknak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jó szociális klíma elérése érdekében, mi  is részt veszünk a GLOBALGAP Programban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ötelezzük magunkat arra, hogy a szociális minimumszabályokat betartsuk. Emellett független vizsgálók évente ellenörzik  a GLOBALGAP -/AMAGAP- tanúsítvány GLOBALGAP-GRASP szerinti betartásá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gyértelmüvé tettük, megfogalmaztuk és leírtuk a szociális elveinket, és ezt  az összes munkatársunk számára elérhetö helyen kifüggesztettük, illetve alkalmazottaink munkaszerzödésébe belefoglaltuk.  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unkavállaló érdekeit védö személ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iután a mi üzemünk túl kicsi, ahhoz, hogy üzemi tanácsunk legyen, megegyeztünk abban, hogy ........................   úr/hölgy lesz a munkavállalók érdekeivel foglalkozó személy. Ha olyan probléma adódna, melyet nem az üzem vezetöjével kíván megbeszélni a munkavállaló, akkor ...................   úrhoz/hölgyhöz kell fordulnia. Ö majd továbbítja számunkra, ha szükséges név nélkül. Kötelezzük magunkat, hogy a munkavállaló érdekeit komolyan vegyük. A kapcsolattartó személy, mig a munkavállalók érdekeit képviseli, tagja az Agrárkamarának is. Az Agrárkamara szintén szívesen áll a munkavállaló rendelkezésére bármilyen információ beszerzésében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gészség- illetve Társadalombiztosítá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míg a munkavállaló,  az üzemünkben dolgozik a TB-nél be van jelentve. Betegség vagy baleset során  ingyenes orvosi ellátásra jogosult. Jogosultsága a munkaszerzödés lejártával megszünik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ndes munkaidö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rendes munkaidö Ausztriában 40 órát jelent hetente. Szüreti munkásoknál ez a szám  a kollektiv szerzödés megkötésével    .....-vel bövülhet. A normál munkaidö  az átlagolási idöszakban ......  órára bövülhet hetente. E feletti óraszám  már túlórának számít, és túlóra pótlék formájában kerül kifizetésre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unkaidö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mennyiben az idöjárás, vagy más kényszerítö tényezö másképp nem befolyásolja, a munkaidö a következöképpen alakul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élelött: 7.00 – 12.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élután: 13.00 – 16.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etente öt/hat alkalommal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zünet és pihenöidö</w:t>
      </w:r>
    </w:p>
    <w:p>
      <w:pPr>
        <w:pStyle w:val="Normal"/>
        <w:rPr/>
      </w:pPr>
      <w:r>
        <w:rPr>
          <w:rFonts w:cs="Helvetica" w:ascii="Helvetica" w:hAnsi="Helvetica"/>
        </w:rPr>
        <w:t>Az osztrák jog szerint a mezögazdaságban dolgozókat egyórás pihenöidö illet meg. Hetente egy napnak azonban szabadnak kell lennie!!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izetés</w:t>
      </w:r>
    </w:p>
    <w:p>
      <w:pPr>
        <w:pStyle w:val="Normal"/>
        <w:rPr/>
      </w:pPr>
      <w:r>
        <w:rPr>
          <w:rFonts w:cs="Helvetica" w:ascii="Helvetica" w:hAnsi="Helvetica"/>
        </w:rPr>
        <w:t>Munkaszerzödés szerint. A minimális órabér    bruttó   .... €. Ebböl vonják le a járulékokat. A munkavállaló a fizetését hónap végén kapja meg  átutalással, vagy készpénz formájában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unkaidö rögzíté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napi munkaidöt rögziteni kell, igy lehet ez a késöbbi hó végi elszámolás alapja. Kérjük a munkavállalót, hogy szabályos idöközönként ellenörizze és lássa el kézjegyével!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okumentumok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usztriában a munkavállalónak mindíg kötelezö egy fényképes igazolványt magánál tartania. Kérjük a munkavállalót, hogy az útlevelét tartsa mindíg magánál!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kzidenz-Grotesk BQ Reg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Akzidenz-Grotesk BQ Reg" w:hAnsi="Cambria;Akzidenz-Grotesk BQ Reg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Cambria;Akzidenz-Grotesk BQ Reg" w:hAnsi="Cambria;Akzidenz-Grotesk BQ Reg" w:eastAsia="Times New Roman" w:cs="Cambria;Akzidenz-Grotesk BQ R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;Akzidenz-Grotesk BQ Reg" w:hAnsi="Cambria;Akzidenz-Grotesk BQ Reg" w:eastAsia="Times New Roman" w:cs="Cambria;Akzidenz-Grotesk BQ R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;Akzidenz-Grotesk BQ Reg" w:hAnsi="Cambria;Akzidenz-Grotesk BQ Reg" w:eastAsia="Times New Roman" w:cs="Cambria;Akzidenz-Grotesk BQ R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;Akzidenz-Grotesk BQ Reg" w:hAnsi="Cambria;Akzidenz-Grotesk BQ Reg" w:eastAsia="Times New Roman" w:cs="Cambria;Akzidenz-Grotesk BQ R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11:00Z</dcterms:created>
  <dc:creator>Gernod Lercher</dc:creator>
  <dc:description/>
  <cp:keywords/>
  <dc:language>en-US</dc:language>
  <cp:lastModifiedBy>Michael Schaller</cp:lastModifiedBy>
  <dcterms:modified xsi:type="dcterms:W3CDTF">2011-02-08T04:11:00Z</dcterms:modified>
  <cp:revision>2</cp:revision>
  <dc:subject/>
  <dc:title>Együttmüködési nyilatkozat a (GAP) Jó Mezögazdasági Gyakorlat-ért</dc:title>
</cp:coreProperties>
</file>