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UKRAINISCH INFOBLATT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Інформаційний бюлетень для робітників фермерського господарства …………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ше господарство бере участь в програмі GLOBALGAP по створенню належної соціальної практики в сільському господарстві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Ми зобов’язуємось дотримуватись мінімальних соціальних стандартів;  щорічно, додатково до сертифікату GLOBALGAP-/AMAGAP на нашому підприємстві буде проводитися аудит незалежними спеціалістами у відповідності до стандартів GLOBALGAP-GRASP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Власна угода про належну соціальну практик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 xml:space="preserve">Ми підписали власну угоду про належну соціальну практику, з якою вільно можуть ознайомитися всі робітники господарства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Вона вивішена в зоні стоянки / біля поля, а також передається всім працівникам разом з трудовим договором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Контактна особа, яка представляє інтереси робітникі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 xml:space="preserve">Оскільки наше господарство надто мале для того, щоб мати виробничу раду, є особа – пан/пані ………………., яка несе відповідальність за представлення інтересів робітників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Якщо у Вас виникнуть проблеми, скарги тощо, які Ви не хочете обговорювати прямо зі мною / з директором / в нашому господарстві, тоді звертайтеся, будь-ласка, до неї/нього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Він/вона розповість про ці проблеми нам, Ви ж, по бажанню, зможете залишитись невідомим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Ми зобов’язуємось, серйозно віднестись до Вашого прохання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На час Вашої роботи Ви стаєте членом Палати сільськогосподарських робітників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Ви можете звернутись в цю організацію у разі виникнення запитань або для отримання необхідної інформації.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 xml:space="preserve">Страхування на випадок хвороби та соціальне страхування.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 час Вашої роботи на нашому підприємстві Ви будете застраховані в територіальній лікарняній касі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У випадку хвороби або у разі нещасного випадку Ви маєте право на безкоштовне лікування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Це право втрачає силу після закінчення Вашої зайнятості у нас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Нормальний робочий час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рмальний робочий час в Австрії складає 40 годин на тиждень; для сезонних робітників та помічників на збиранні врожаю цей час може бути продовжений у відповідності до колективного договору до хх годин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Нормальний робочий час може продовжитися при розрахунку тривалості з ….. тижні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до ……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годин на тиждень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Крім цього, відпрацьовані години вважаються понаднормовими і оплачуються з відповідною надбавкою за понаднормову роботу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Робочий час у господарстві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Якщо у зв’язку з погодою, потребою і т. д. не буде іншої домовленості, щоденний робочий час наступний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Перша половина дня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з 7.00 до 12.00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руга половина дня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з 13.00 до 16.00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Робочий тиждень складає п’ять/шість дні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Перерва та час відпочинку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онодавство Австрії передбачає щоденну одногодинну перерву при повній зайнятості в сільському господарстві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Один день на тиждень повинен бути вихідним.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Заробітна пла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 xml:space="preserve">Як зафіксовано в трудовому договорі (мінімальна) погодинна оплата праці складає  ….. Євро за годину брутто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З цієї суми відраховуються витрати на страхування тощо. Ви отримуєте заробітну плату в кінці місяця готівкою або вона перераховується на банківський рахунок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Фіксування робочого часу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Відпрацьовані щоденно години фіксуються/записуються і служать основою для нарахування оплати в кінці місяця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Тому, будь-ласка, перевіряйте і регулярно підтверджуйте своїм підписом зафіксований робочий час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Документи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В Австрії Ви повинні завжди бути спроможні підтвердити свою особу посвідченням з фотографією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Тому, будь-ласка, постійно майте при собі свій закордонний паспорт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 xml:space="preserve">З цієї та іншої причин ми не можемо і не маємо права забирати Ваш закордонний паспорт.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BQ Reg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kzidenz-Grotesk BQ Reg" w:hAnsi="Akzidenz-Grotesk BQ Reg" w:eastAsia="Times New Roman" w:cs="Akzidenz-Grotesk BQ Reg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6:00Z</dcterms:created>
  <dc:creator>Michael Schaller</dc:creator>
  <dc:description/>
  <cp:keywords/>
  <dc:language>en-US</dc:language>
  <cp:lastModifiedBy>Michael Schaller</cp:lastModifiedBy>
  <dcterms:modified xsi:type="dcterms:W3CDTF">2011-02-08T04:06:00Z</dcterms:modified>
  <cp:revision>2</cp:revision>
  <dc:subject/>
  <dc:title>Informationsblatt für die Arbeiter am Bauernhof </dc:title>
</cp:coreProperties>
</file>