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  <w:t>TSCHECHISCH INFOBLATT</w:t>
      </w:r>
    </w:p>
    <w:p>
      <w:pPr>
        <w:pStyle w:val="Normal"/>
        <w:rPr>
          <w:rFonts w:ascii="Helvetica" w:hAnsi="Helvetica" w:cs="Helvetica"/>
          <w:b/>
          <w:b/>
          <w:sz w:val="28"/>
          <w:lang w:val="cs-CZ"/>
        </w:rPr>
      </w:pPr>
      <w:r>
        <w:rPr>
          <w:rFonts w:cs="Helvetica" w:ascii="Helvetica" w:hAnsi="Helvetica"/>
          <w:b/>
          <w:sz w:val="28"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cs-CZ"/>
        </w:rPr>
        <w:t>Informační list pro pracovníky na zemědělském statku .............</w:t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 xml:space="preserve">Náš podnik se účastní programu GLOBALGAP pro dobrou sociální praxi v zemědělství. Zavazujeme se dodržovat minimální sociální standardy a každoročně se kromě certifikátu GLOBALGAP-/AMAGAP podrobujeme auditům prováděným nezávislými auditory dle zásad GLOBALGAP-GRASP. 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Prohlášení o dobré sociální praxi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Sepsali jsme prohlášení o dodržení dobré sociální praxe, veřejně přístupné všem zaměstnancům. Je vyvěšené v balírně / u pole, případně ho zaměstnanci obdrželi v pracovní smlouvě.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Kontaktní osoba pro zastupování zájmů zaměstnanců</w:t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>Protože je náš podnik příliš malý na to, abychom volili podnikovou radu, stanovili jsme pana/paní....................... kontaktní osobou, odpovědnou za hájení zájmů zaměstnanců. V případě problémů, stížností atp., které nechcete projednat  přímo se mnou nebo s vedoucím provozu našeho podniku, se prosím obraťte na ni. Na přání nám kontaktní osoba sdělí vaše záležitosti i anonymně. Zavazujeme se brát vaše žádosti vážně. Na základě vykonávané práce jste pod dobu vaší činnosti členem Komory zemědělských pracovníků, která je vám k dispozici v případě dotazů nebo informací.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Zdravotní a sociální pojištění</w:t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 xml:space="preserve">Během práce v našem podniku jste přihlášeni u oblastní zdravotní pojišťovny a tím tedy pojištěni. V případě nemoci nebo úrazu máte nárok na bezplatné lékařské ošetření. Tento nárok po ukončení vašeho zaměstnání zaniká.  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Normální pracovní doba</w:t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 xml:space="preserve">Normální pracovní doba činí v Rakousku 40 hodin týdně, u žňových brigádníků nebo pomocníků se může v souladu s kolektivní smlouvou prodloužit až na xx hodin. Normální pracovní doba může být v zápočtovém období... týdnů prodloužena až na ... hodin týdně. Hodiny odpracované nad tento rámec se chápou jako přesčasové hodiny a proplácejí se s odpovídajícím příplatkem za přesčasy. 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Pracovní doba na statku</w:t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>Pokud z důvodu počasí, potřeb apod. není stanoveno jinak, pracuje se denně dle následujícího rozvrhu: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Dopoledne: od 7.00 do 12.00 hodin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Odpoledne: od 13.00 do 16.00 hodin</w:t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>Pracuje se pět / šest dní v týdnu.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Přestávky a doby odpočinku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 xml:space="preserve">Rakouský zákon stanoví, že se při plném pracovním úvazku v zemědělství musí dodržet jedna hodina přestávky denně. Jeden den v týdnu musí být pracovní volno. 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Odměna za práci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Jak je stanoveno v pracovní smlouvě/vyrozumění úřadu práce, činí (minimální) hrubá hodinová mzda € .... na hodinu. Z ní se sráží pojištění apod. Na konci měsíce dostanete mzdu vyplacenou v hotovosti, nebo vám ji převedeme na účet.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Časová evidence</w:t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 xml:space="preserve">Práce vykonaná za den se bude evidovat/zapisovat, evidence slouží jako podklad pro vyúčtování na konci měsíce. Záznamy odpracovaného času pravidelně kontrolujte, příp. potvrzujte podpisem.    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  <w:t>Dokumenty</w:t>
      </w:r>
    </w:p>
    <w:p>
      <w:pPr>
        <w:pStyle w:val="Normal"/>
        <w:rPr/>
      </w:pPr>
      <w:r>
        <w:rPr>
          <w:rFonts w:cs="Helvetica" w:ascii="Helvetica" w:hAnsi="Helvetica"/>
          <w:lang w:val="cs-CZ"/>
        </w:rPr>
        <w:t xml:space="preserve">V Rakousku musíte být kdykoli schopni prokázat svou totožnost dokladem s podobenkou. Noste prosím pas vždy s sebou. Z tohoto i z jiných důvodů si nemůžeme a nesmíme váš pas ponechat. </w:t>
      </w:r>
    </w:p>
    <w:p>
      <w:pPr>
        <w:pStyle w:val="Normal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kzidenz-Grotesk BQ Reg" w:hAnsi="Akzidenz-Grotesk BQ Reg" w:eastAsia="Times New Roman" w:cs="Akzidenz-Grotesk BQ Reg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4:00Z</dcterms:created>
  <dc:creator>Michael Schaller</dc:creator>
  <dc:description/>
  <cp:keywords/>
  <dc:language>en-US</dc:language>
  <cp:lastModifiedBy>Michael Schaller</cp:lastModifiedBy>
  <cp:lastPrinted>2011-01-05T17:09:00Z</cp:lastPrinted>
  <dcterms:modified xsi:type="dcterms:W3CDTF">2011-02-08T04:04:00Z</dcterms:modified>
  <cp:revision>2</cp:revision>
  <dc:subject/>
  <dc:title>Informationsblatt für die Arbeiter am Bauernhof </dc:title>
</cp:coreProperties>
</file>