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2D2"/>
          <w:sz w:val="28"/>
          <w:lang w:val="cs-CZ"/>
        </w:rPr>
      </w:pPr>
      <w:r>
        <w:rPr>
          <w:rFonts w:cs="Arial" w:ascii="Arial" w:hAnsi="Arial"/>
          <w:b/>
          <w:color w:val="0092D2"/>
          <w:sz w:val="28"/>
          <w:lang w:val="cs-CZ"/>
        </w:rPr>
        <w:t>TSCHECHISCH SELBSTDEKLARATION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  <w:lang w:val="cs-CZ"/>
        </w:rPr>
      </w:pPr>
      <w:r>
        <w:rPr>
          <w:rFonts w:cs="Arial" w:ascii="Arial" w:hAnsi="Arial"/>
          <w:b/>
          <w:color w:val="0092D2"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92D2"/>
          <w:sz w:val="28"/>
          <w:lang w:val="cs-CZ"/>
        </w:rPr>
      </w:pPr>
      <w:r>
        <w:rPr>
          <w:rFonts w:cs="Arial" w:ascii="Arial" w:hAnsi="Arial"/>
          <w:b/>
          <w:color w:val="0092D2"/>
          <w:sz w:val="28"/>
          <w:lang w:val="cs-CZ"/>
        </w:rPr>
        <w:t>Textbeispiel Selbst-Deklaration Kontrollpunkt 3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  <w:lang w:val="cs-CZ"/>
        </w:rPr>
      </w:pPr>
      <w:r>
        <w:rPr>
          <w:rFonts w:cs="Arial" w:ascii="Arial" w:hAnsi="Arial"/>
          <w:b/>
          <w:color w:val="0092D2"/>
          <w:sz w:val="28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 xml:space="preserve">Prohlášení o dobré sociální praxi, vydané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 xml:space="preserve">......................................... </w:t>
      </w:r>
    </w:p>
    <w:p>
      <w:pPr>
        <w:pStyle w:val="Normal"/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i/>
          <w:sz w:val="22"/>
          <w:lang w:val="cs-CZ"/>
        </w:rPr>
        <w:t>(doplňte název zemědělského podniku, výrobce, skupiny zemědělských podniků)</w:t>
      </w:r>
    </w:p>
    <w:p>
      <w:pPr>
        <w:pStyle w:val="Normal"/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i/>
          <w:sz w:val="22"/>
          <w:lang w:val="cs-CZ"/>
        </w:rPr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 xml:space="preserve">Není samozřejmé, že lidé na této zemi mohou žít a pracovat v důstojných podmínkách a živit svou prací sebe i své rodiny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 xml:space="preserve">Jsme hrdi na to, že při výrobě potravin (ovoce, zeleniny aj.) bereme ohled na životní prostředí a dodržujeme práva zaměstnanců, bez nichž bychom tyto potraviny nemohli vyrábět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 xml:space="preserve">Účastníme se programu GLOBALGAP a necháváme v našem podniku každoročně provádět audit na dodržování minimálních sociálních standardů v souladu s GLOBALGAP-GRASP (hodnocení rizik v sociální praxi GLOBALGAP) prostřednictvím nezávislých zkušebních institucí. Tím se zavazujeme k respektování národních zákonů a dodržování obsahů globálně platných základních norem mezinárodní organizace práce ILO, jejichž výňatky uvádíme v příloze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>Respektujeme práva našich zaměstnanců a informujeme je o nich. Zaručujeme jim, že jejich zájmy zastupují osoby požívající důvěry zaměstnanců, které mohou toto zastupování vykonávat, aniž by se musely obávat osobních nevýhod.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 xml:space="preserve">Všechny pracovníky zaměstnáváme v souladu se zákonnými předpisy (přihlášení ke zdravotnímu pojištění, odvod zákonných dávek apod.) a přijímáme všechna opatření potřebná na ochranu a zachování jejich zdraví (např. poskytování osobních ochranných pomůcek, odborná instruktáž o používání prostředků, jež by mohly ohrožovat životní prostředí nebo zdraví, zdravotní péče po úrazech apod.)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 xml:space="preserve">Dojde-li k porušení národních zákonů, směrnic ILO nebo kontrolních bodů standardu GRASP, pak tyto prohřešky odstraňujeme. Je nám jasné, že se při nedodržení předpisů dostáváme do rozporu se standardem GRASP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>Svým podpisem stvrzujeme dobrou sociální praxi v našem podniku: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cs-CZ"/>
        </w:rPr>
        <w:t xml:space="preserve">Datum, jméno, kontaktní údaj &amp; podpis: </w:t>
      </w:r>
      <w:r>
        <w:rPr>
          <w:rFonts w:cs="Helvetica" w:ascii="Helvetica" w:hAnsi="Helvetica"/>
          <w:i/>
          <w:sz w:val="22"/>
          <w:lang w:val="cs-CZ"/>
        </w:rPr>
        <w:t>vlastník, jednatel nebo vedoucí provozu</w:t>
      </w:r>
    </w:p>
    <w:p>
      <w:pPr>
        <w:pStyle w:val="Normal"/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i/>
          <w:sz w:val="22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 xml:space="preserve">Datum, jméno, kontaktní údaj &amp; podpis: </w:t>
      </w:r>
      <w:r>
        <w:rPr>
          <w:rFonts w:cs="Helvetica" w:ascii="Helvetica" w:hAnsi="Helvetica"/>
          <w:i/>
          <w:sz w:val="22"/>
          <w:lang w:val="cs-CZ"/>
        </w:rPr>
        <w:t>zástupce zaměstnanců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i/>
          <w:sz w:val="22"/>
          <w:lang w:val="cs-CZ"/>
        </w:rPr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cs-CZ"/>
        </w:rPr>
        <w:t xml:space="preserve">Příloha: Nejdůležitější body globálně platných, základních pracovních norem ILO 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cs-CZ"/>
        </w:rPr>
        <w:t>(S touto přílohou, jakož i prohlášením o dobré sociální praxi je třeba zaměstnance prokazatelně seznámit. Jedná se pouze o výňatek, tj. zčásti platí další předpisy).</w:t>
      </w:r>
    </w:p>
    <w:p>
      <w:pPr>
        <w:pStyle w:val="Normal"/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i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cs-CZ"/>
        </w:rPr>
        <w:t xml:space="preserve">ILO Dohoda 87: Svoboda spolčování a ochrana práva na spolčování </w:t>
      </w:r>
      <w:r>
        <w:rPr>
          <w:rFonts w:cs="Helvetica" w:ascii="Helvetica" w:hAnsi="Helvetica"/>
          <w:i/>
          <w:sz w:val="20"/>
          <w:lang w:val="cs-CZ"/>
        </w:rPr>
        <w:t>(uzavřená r. 1948, ratifikovaná Rakouskem  r. 1950, právně platná od r. 1950)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 xml:space="preserve">Zaměstnanci a zaměstnavatelé mohou na svou ochranu vytvářet organizace (odbory, podnikové rady apod.) a spolčovat se v nich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>Tato sdružení nesmí být úřady zrušena.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cs-CZ"/>
        </w:rPr>
      </w:pPr>
      <w:r>
        <w:rPr>
          <w:rFonts w:cs="Helvetica" w:ascii="Helvetica" w:hAnsi="Helvetica"/>
          <w:b/>
          <w:sz w:val="22"/>
          <w:lang w:val="cs-CZ"/>
        </w:rPr>
        <w:t>ILO Dohoda 98: Právo na spolčování a právo na kolektivní vyjednávání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cs-CZ"/>
        </w:rPr>
        <w:t>(uzavřená r. 1949, ratifikovaná Rakouskem  r. 1951, právně platná od r. 1951)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>Zaměstnance je třeba chránit před nevýhodami vyplývajícími např. z jejich členství v odborech (např. propuštění na základě členství v odborech nebo stanovení podmínky, že pokud chtějí do místa nastoupit, musí vystoupit z odborů)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>Je třeba podporovat snahy kladoucí si za cíl uzavírání rámcových kolektivních pracovních smluv upravujících mzdové a pracovní podmínky mezi organizacemi zaměstnanců a organizacemi zaměstnavatelů.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>
          <w:rFonts w:ascii="Helvetica" w:hAnsi="Helvetica" w:cs="Helvetica"/>
          <w:i/>
          <w:i/>
          <w:sz w:val="22"/>
          <w:lang w:val="cs-CZ"/>
        </w:rPr>
      </w:pPr>
      <w:r>
        <w:rPr>
          <w:rFonts w:cs="Helvetica" w:ascii="Helvetica" w:hAnsi="Helvetica"/>
          <w:b/>
          <w:sz w:val="22"/>
          <w:lang w:val="cs-CZ"/>
        </w:rPr>
        <w:t xml:space="preserve">ILO Dohoda 29 o nucené a povinné práci </w:t>
      </w:r>
      <w:r>
        <w:rPr>
          <w:rFonts w:cs="Helvetica" w:ascii="Helvetica" w:hAnsi="Helvetica"/>
          <w:i/>
          <w:sz w:val="20"/>
          <w:lang w:val="cs-CZ"/>
        </w:rPr>
        <w:t>(uzavřená r.1930, právně platná od r. 1932, ratifikovaná Rakouskem  r. 1960)</w:t>
      </w:r>
      <w:r>
        <w:rPr>
          <w:rFonts w:cs="Helvetica" w:ascii="Helvetica" w:hAnsi="Helvetica"/>
          <w:i/>
          <w:sz w:val="22"/>
          <w:lang w:val="cs-CZ"/>
        </w:rPr>
        <w:t xml:space="preserve"> </w:t>
      </w:r>
      <w:r>
        <w:rPr>
          <w:rFonts w:cs="Helvetica" w:ascii="Helvetica" w:hAnsi="Helvetica"/>
          <w:b/>
          <w:sz w:val="22"/>
          <w:lang w:val="cs-CZ"/>
        </w:rPr>
        <w:t xml:space="preserve">a ILO dohoda 105 o zrušení nucené práce </w:t>
      </w:r>
      <w:r>
        <w:rPr>
          <w:rFonts w:cs="Helvetica" w:ascii="Helvetica" w:hAnsi="Helvetica"/>
          <w:b/>
          <w:sz w:val="20"/>
          <w:lang w:val="cs-CZ"/>
        </w:rPr>
        <w:t>(</w:t>
      </w:r>
      <w:r>
        <w:rPr>
          <w:rFonts w:cs="Helvetica" w:ascii="Helvetica" w:hAnsi="Helvetica"/>
          <w:i/>
          <w:sz w:val="20"/>
          <w:lang w:val="cs-CZ"/>
        </w:rPr>
        <w:t>uzavřená r. 1959, ratifikovaná Rakouskem  r. 1958, právně platná od r. 1959)</w:t>
      </w:r>
      <w:r>
        <w:rPr>
          <w:rFonts w:cs="Helvetica" w:ascii="Helvetica" w:hAnsi="Helvetica"/>
          <w:b/>
          <w:i/>
          <w:sz w:val="22"/>
          <w:lang w:val="cs-C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>Je zakázána jakákoli forma nucené nebo povinné práce (výjimkou jsou státní opatření, jako vojenská služba apod.)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 xml:space="preserve">Zákaz se týká i prostředků politického nátlaku nebo politické výchovy, zakázány jsou rovněž tělesné tresty pracovníků, zadržování dokumentů nebo mzdy za účelem vykonávání nátlaku na pracovníky (námezdní otroctví)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cs-CZ"/>
        </w:rPr>
        <w:t>ILO Dohoda 100 o rovnosti odměny za práci: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cs-CZ"/>
        </w:rPr>
        <w:t xml:space="preserve">(uzavřená r. 1951, ratifikovaná Rakouskem  r. 1953, právně platná od r. 1953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>Při stanovení odměny za práci neexistují žádné rozdíly mezi pohlavími. Všichni zaměstnanci vykonávající stejnou práci mají nárok na stejné sociální dávky, pracovní podmínky a možnosti vzdělávání.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cs-CZ"/>
        </w:rPr>
        <w:t>ILO Dohoda 111 o diskriminaci v zaměstnání a povolání: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cs-CZ"/>
        </w:rPr>
        <w:t xml:space="preserve">(uzavřená r.1958, právně platná od r. 1960, ratifikovaná Rakouskem  r. 1973)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 xml:space="preserve">Všichni lidé mají nezávisle na rase, pohlaví a víře stejné právo usilovat o materiální blahobyt a duševní rozvoj ve svobodě, důstojnosti, hospodářské jistotě a za stejně výhodných podmínek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 xml:space="preserve">Nebude se proto uplatňovat žádná diskriminace (rozlišování, vylučování nebo upřednostňování) ani na základě rasy, národnosti, náboženství, postižení, pohlaví, sexuální orientace, mateřství stáří, politického přesvědčení, ani na základě členství v politických stranách nebo odborech. U zaměstnanců se nebudou provádět ani testy na zjištění těhotenství ani testy na zjištění HIV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b/>
          <w:sz w:val="22"/>
          <w:lang w:val="cs-CZ"/>
        </w:rPr>
        <w:t>ILO Dohoda 138 o minimální věkové hranici pro možnost výkonu povolání</w:t>
      </w:r>
      <w:r>
        <w:rPr>
          <w:rFonts w:cs="Helvetica" w:ascii="Helvetica" w:hAnsi="Helvetica"/>
          <w:sz w:val="22"/>
          <w:lang w:val="cs-CZ"/>
        </w:rPr>
        <w:t xml:space="preserve"> </w:t>
      </w:r>
      <w:r>
        <w:rPr>
          <w:rFonts w:cs="Helvetica" w:ascii="Helvetica" w:hAnsi="Helvetica"/>
          <w:i/>
          <w:sz w:val="20"/>
          <w:lang w:val="cs-CZ"/>
        </w:rPr>
        <w:t>(uzavřená r.1973, právně platná od r. 1976, ratifikovaná Rakouskem r. 2000)</w:t>
      </w:r>
      <w:r>
        <w:rPr>
          <w:rFonts w:cs="Helvetica" w:ascii="Helvetica" w:hAnsi="Helvetica"/>
          <w:sz w:val="22"/>
          <w:lang w:val="cs-CZ"/>
        </w:rPr>
        <w:t xml:space="preserve"> a </w:t>
      </w:r>
      <w:r>
        <w:rPr>
          <w:rFonts w:cs="Helvetica" w:ascii="Helvetica" w:hAnsi="Helvetica"/>
          <w:b/>
          <w:sz w:val="22"/>
          <w:lang w:val="cs-CZ"/>
        </w:rPr>
        <w:t>Dohoda 182 o zákazu a odstranění nejhorších forem dětské práce</w:t>
      </w:r>
      <w:r>
        <w:rPr>
          <w:rFonts w:cs="Helvetica" w:ascii="Helvetica" w:hAnsi="Helvetica"/>
          <w:sz w:val="22"/>
          <w:lang w:val="cs-CZ"/>
        </w:rPr>
        <w:t xml:space="preserve"> </w:t>
      </w:r>
      <w:r>
        <w:rPr>
          <w:rFonts w:cs="Helvetica" w:ascii="Helvetica" w:hAnsi="Helvetica"/>
          <w:i/>
          <w:sz w:val="20"/>
          <w:lang w:val="cs-CZ"/>
        </w:rPr>
        <w:t>(uzavřená 1999, právně platná od r. 2000, ratifikovaná Rakouskem  r. 2001)</w:t>
      </w:r>
      <w:r>
        <w:rPr>
          <w:rFonts w:cs="Helvetica" w:ascii="Helvetica" w:hAnsi="Helvetica"/>
          <w:b/>
          <w:sz w:val="22"/>
          <w:lang w:val="cs-C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cs-CZ"/>
        </w:rPr>
        <w:t xml:space="preserve">V souladu národními zákonnými předpisy nejsou zaměstnávány žádné děti (povinná školní docházka končí zpravidla dovršením 15. roku života, popř. v některých zemích dovršením 14. roku života). Mladiství zaměstnanci (zpravidla zaměstnanci až do dovršení 18. roku života) nejsou uplatňováni při pracích, ohrožující jejich život, zdraví nebo mravnost. </w:t>
      </w:r>
    </w:p>
    <w:p>
      <w:pPr>
        <w:pStyle w:val="Normal"/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cs-CZ"/>
        </w:rPr>
      </w:pPr>
      <w:r>
        <w:rPr>
          <w:rFonts w:cs="Helvetica" w:ascii="Helvetica" w:hAnsi="Helvetica"/>
          <w:b/>
          <w:sz w:val="22"/>
          <w:lang w:val="cs-CZ"/>
        </w:rPr>
        <w:t>ILO Dohoda 99 o stanovení minimálních mezd v zemědělství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cs-CZ"/>
        </w:rPr>
        <w:t>(uzavřená r.1951, ratifikovaná Rakouskem  r. 1953, právně platná od r. 1953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 xml:space="preserve">Na národní úrovni jsou zavedena opatření pro stanovení minimálních mezd v zemědělství. Prostřednictvím zákonných předpisů nebo kolektivních smluv je možné stanovit částečné proplácení těchto minimálních mezd formou věcného plnění. Náhrada mzdy musí sloužit osobní spotřebě zaměstnance a jeho rodiny a jejich potřebám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cs-CZ"/>
        </w:rPr>
      </w:pPr>
      <w:r>
        <w:rPr>
          <w:rFonts w:cs="Helvetica" w:ascii="Helvetica" w:hAnsi="Helvetica"/>
          <w:sz w:val="22"/>
          <w:lang w:val="cs-CZ"/>
        </w:rPr>
        <w:t xml:space="preserve">Stanovené minimální mzdy mají pro zúčastněné zaměstnance a zaměstnavatele závaznou platnost a nesmí být menší než stanovený limit. </w:t>
      </w:r>
    </w:p>
    <w:sectPr>
      <w:type w:val="nextPage"/>
      <w:pgSz w:w="11906" w:h="16838"/>
      <w:pgMar w:left="851" w:right="1417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 Ital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kzidenz-Grotesk BQ Re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kzidenz-Grotesk BQ Reg" w:hAnsi="Akzidenz-Grotesk BQ Reg" w:cs="Akzidenz-Grotesk BQ Re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Trebuchet MS Italic" w:hAnsi="Calibri;Trebuchet MS Italic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kzidenz-Grotesk BQ Reg" w:hAnsi="Akzidenz-Grotesk BQ Reg" w:eastAsia="Times New Roman" w:cs="Akzidenz-Grotesk BQ R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Char">
    <w:name w:val=" Char Char"/>
    <w:basedOn w:val="AbsatzStandardschriftart"/>
    <w:qFormat/>
    <w:rPr>
      <w:rFonts w:ascii="Arial Rounded MT Bold" w:hAnsi="Arial Rounded MT Bold" w:eastAsia="ヒラギノ角ゴ Pro W3" w:cs="Arial Rounded MT Bold"/>
      <w:color w:val="0092D2"/>
      <w:sz w:val="36"/>
      <w:lang w:val="en-GB" w:bidi="ar-SA"/>
    </w:rPr>
  </w:style>
  <w:style w:type="character" w:styleId="CharChar1">
    <w:name w:val=" Char Char1"/>
    <w:basedOn w:val="AbsatzStandardschriftart"/>
    <w:qFormat/>
    <w:rPr>
      <w:rFonts w:ascii="Calibri;Trebuchet MS Italic" w:hAnsi="Calibri;Trebuchet MS Italic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ind w:left="1451" w:hanging="0"/>
    </w:pPr>
    <w:rPr>
      <w:rFonts w:ascii="Arial Rounded MT Bold" w:hAnsi="Arial Rounded MT Bold" w:eastAsia="ヒラギノ角ゴ Pro W3" w:cs="Arial Rounded MT Bold"/>
      <w:color w:val="0092D2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1">
    <w:name w:val="Standard1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131313"/>
      <w:sz w:val="20"/>
      <w:szCs w:val="20"/>
      <w:lang w:val="en-GB" w:bidi="ar-SA" w:eastAsia="zh-CN"/>
    </w:rPr>
  </w:style>
  <w:style w:type="paragraph" w:styleId="Standardblue">
    <w:name w:val="Standard-blue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0092D2"/>
      <w:sz w:val="18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4:00Z</dcterms:created>
  <dc:creator>Michael Schaller</dc:creator>
  <dc:description/>
  <cp:keywords/>
  <dc:language>en-US</dc:language>
  <cp:lastModifiedBy>Michael Schaller</cp:lastModifiedBy>
  <cp:lastPrinted>2011-01-08T15:44:00Z</cp:lastPrinted>
  <dcterms:modified xsi:type="dcterms:W3CDTF">2011-02-08T04:04:00Z</dcterms:modified>
  <cp:revision>2</cp:revision>
  <dc:subject/>
  <dc:title>GLOBALGAP Risk-Assessment on Social Practices (GRASP) -</dc:title>
</cp:coreProperties>
</file>