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lang w:val="sl-SI"/>
        </w:rPr>
      </w:pPr>
      <w:bookmarkStart w:id="0" w:name="_GoBack"/>
      <w:bookmarkEnd w:id="0"/>
      <w:r>
        <w:rPr>
          <w:rFonts w:cs="Helvetica" w:ascii="Helvetica" w:hAnsi="Helvetica"/>
          <w:b/>
          <w:sz w:val="28"/>
          <w:lang w:val="sl-SI"/>
        </w:rPr>
        <w:t>SLOWENISCH INFOBLATT</w:t>
      </w:r>
    </w:p>
    <w:p>
      <w:pPr>
        <w:pStyle w:val="Normal"/>
        <w:rPr>
          <w:rFonts w:ascii="Helvetica" w:hAnsi="Helvetica" w:cs="Helvetica"/>
          <w:b/>
          <w:b/>
          <w:sz w:val="28"/>
          <w:lang w:val="sl-SI"/>
        </w:rPr>
      </w:pPr>
      <w:r>
        <w:rPr>
          <w:rFonts w:cs="Helvetica" w:ascii="Helvetica" w:hAnsi="Helvetica"/>
          <w:b/>
          <w:sz w:val="28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sl-SI"/>
        </w:rPr>
        <w:t>Informator za delavce na kmetiji .............</w:t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 xml:space="preserve">Naš obrat je soudeležen pri programu GLOBALGAP za dobro socialno prakso v kmetijstvu. Zavezujemo se za zadržanje minimalnih socialnih standardov po GLOBALGAP-/AMAGAP-certifikatu. Vsakoletno neodvisni kontrolorji po principu GLOBALGAP-GRASP naše delo še dodatno preverijo. 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Samoumevnost dobre socialne prakse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>Naš zapis o samoumevnosti dobre socialne prakse je vsem sodelavkam in sodelavcem na ogled. Obešen je ob poljih / na območju pakiranja, v kolikor ga sodelavke in sodelavci niso bili prejeli že skupaj z njihovo delovno pogodbo.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 xml:space="preserve">Kontaktna oseba za interese delojemalcev 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>Ker je naš obrat premajhen za izvolitev obratnega sveta, bo gospa/gospod ....................... zaupna kontaktna oseba, ki bo zastopala interese delavk in delavcev. V kolikor o svojih problemih in pritožbah ne boste želeli govoriti z</w:t>
      </w:r>
      <w:r>
        <w:rPr>
          <w:rFonts w:cs="Helvetica" w:ascii="Helvetica" w:hAnsi="Helvetica"/>
          <w:color w:val="FF0000"/>
          <w:lang w:val="sl-SI"/>
        </w:rPr>
        <w:t xml:space="preserve"> </w:t>
      </w:r>
      <w:r>
        <w:rPr>
          <w:rFonts w:cs="Helvetica" w:ascii="Helvetica" w:hAnsi="Helvetica"/>
          <w:lang w:val="sl-SI"/>
        </w:rPr>
        <w:t xml:space="preserve">menoj ali z vodjo našega obrata, se obrnite na vašo kontaktno osebo. Le ta bo vaš predmet posredovala nam, po vaši želji tudi anonimno. Zavezujemo se, da se bomo z vso resnostjo posvetili vašemu problemu. V času vašega delovnega razmerja ste član kmetijske delavske zbornice, ki vas bo informirala in odgovorila na vaša vprašanja. </w:t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 xml:space="preserve">Bolniško in socialno zavarovanje 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>Ves čas vaše zaposlitve pri nas ste</w:t>
      </w:r>
      <w:r>
        <w:rPr>
          <w:rFonts w:cs="Helvetica" w:ascii="Helvetica" w:hAnsi="Helvetica"/>
          <w:b/>
          <w:lang w:val="sl-SI"/>
        </w:rPr>
        <w:t xml:space="preserve"> </w:t>
      </w:r>
      <w:r>
        <w:rPr>
          <w:rFonts w:cs="Helvetica" w:ascii="Helvetica" w:hAnsi="Helvetica"/>
          <w:lang w:val="sl-SI"/>
        </w:rPr>
        <w:t xml:space="preserve">prijavljeni pri področni zdravstveni zavarovalnici in s tem tudi zavarovani. V slučaju bolezni ali ob nesreči imate pravico do brezplačne zdravniške pomoči. S prenehanjem vašega delovnega razmerja ta pravica poteče. 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Običajen delovni čas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 xml:space="preserve">Običajen delovni čas je v Avstriji 40 ur na teden, poljskim delavcem in pomagačem se lahko, po kolektivni pogodbi, do ... ur podaljša. Običajen delovni čas se lahko v izračunanem časovnem obdobju ... tednov do ... ur na teden podaljša. Vse nadaljne ure so nadure in so z nadurnim dodatkom primerno izplačane. 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Delovni čas na kmetiji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>V kolikor zaradi različnih okoliščin, vremenskih razmer, potreb itd. ni dogovorjeno drugače: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>Dopoldan: od 7.00 do 12.00 ure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>Popoldan: od 13.00 do 16.00 ure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>Pet do šest delovnih dni na teden.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Odmori in dnevi počitka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 xml:space="preserve">Pri polni zaposlitvi v poljedelstvu avstrijski zakon predvideva obvezni enourni odmor in en prosti dan v tednu. 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Izplačilo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>Kot določa delovna pogodba / sklep avstrijskega zavoda za poslovanje (AMS), znaša (minimalno) plačilo € .... brutto na uro. Od te vsote bo odtegnjena vsota za zavarovanje itd. Izplačani boste na koncu meseca – v gotovini, ali pa vam bo izplačilo nakazano na vaš bančni račun.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Zapisovanje časa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  <w:t xml:space="preserve">Dnevno opravljeno delo se zapisuje in služi kot osnova za obračun na koncu meseca. Časovni zapis sproti preverite in ga potrdite s svojim podpisom. </w:t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>Dokumenti</w:t>
      </w:r>
    </w:p>
    <w:p>
      <w:pPr>
        <w:pStyle w:val="Normal"/>
        <w:rPr/>
      </w:pPr>
      <w:r>
        <w:rPr>
          <w:rFonts w:cs="Helvetica" w:ascii="Helvetica" w:hAnsi="Helvetica"/>
          <w:lang w:val="sl-SI"/>
        </w:rPr>
        <w:t xml:space="preserve">V Avstriji morate biti vedno pripravljeni legitimirati se. Prosimo, vedno nosite s seboj iskaznico z vašo fotografijo, vaš potni list. Zaradi tega ne smemo zadržati vašega potnega lista.  </w:t>
      </w:r>
    </w:p>
    <w:p>
      <w:pPr>
        <w:pStyle w:val="Normal"/>
        <w:rPr>
          <w:rFonts w:ascii="Helvetica" w:hAnsi="Helvetica" w:cs="Helvetica"/>
          <w:lang w:val="sl-SI"/>
        </w:rPr>
      </w:pPr>
      <w:r>
        <w:rPr>
          <w:rFonts w:cs="Helvetica" w:ascii="Helvetica" w:hAnsi="Helvetica"/>
          <w:lang w:val="sl-SI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ＭＳ 明朝" w:cs="Akzidenz-Grotesk BQ Reg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5:00Z</dcterms:created>
  <dc:creator>Ein Microsoft Office-Anwender</dc:creator>
  <dc:description/>
  <cp:keywords/>
  <dc:language>en-US</dc:language>
  <cp:lastModifiedBy>Michael Schaller</cp:lastModifiedBy>
  <dcterms:modified xsi:type="dcterms:W3CDTF">2011-02-08T03:55:00Z</dcterms:modified>
  <cp:revision>2</cp:revision>
  <dc:subject/>
  <dc:title>Informator za delavce na kmetiji </dc:title>
</cp:coreProperties>
</file>