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  <w:t>SLOWAKISCH SELBSTDEKLARATION</w:t>
      </w:r>
    </w:p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</w:r>
    </w:p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  <w:t>Príklad na text samostatného vyhlásenia kontrolný bod 3</w:t>
      </w:r>
    </w:p>
    <w:p>
      <w:pPr>
        <w:pStyle w:val="Normal"/>
        <w:rPr>
          <w:rFonts w:ascii="Arial" w:hAnsi="Arial" w:cs="Arial"/>
          <w:b/>
          <w:b/>
          <w:color w:val="0092D2"/>
          <w:sz w:val="28"/>
        </w:rPr>
      </w:pPr>
      <w:r>
        <w:rPr>
          <w:rFonts w:cs="Arial" w:ascii="Arial" w:hAnsi="Arial"/>
          <w:b/>
          <w:color w:val="0092D2"/>
          <w:sz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amostatné vyhlásenie k dobrej sociálnej praxi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......................................... 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(Vložiť názov poľnohospodárskeho podniku, výrobcu, poľnohodpodárskeho družstva)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ie je samozrejmosťou, že ľudia na tejto planéte žijú a pracujú v dôstojných podmienkach, a  dokážu svojou prácou uživiť seba a svoje rodin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me hrdí na to, že vyrábame potraviny (ovocie a zeleninu atď.) pri rešpektovaní ochrany životného prostredia a zohľadnení práv pracovníčok a pracovníkov, bez ktorých by sme nedokázali vyrábať tieto produkty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Zúčastňujeme sa na celosvetovom programe GLOBALGAP a dávame vykonávať každý rok audit nášho podniku kvôli dodržiavaniu elementárnych sociálnych štandardov podľa GLOBALGAP-GRASP (GLOBALGAP Risk Asssessment on Social Practices) nezávislým kontrolným inštitúciám. Tak sa zaväzujeme, že budeme rešpektovať národné zákony a obsah globálne platných základných pracovných noriem ILO medzinárodnej organizácie zamestnancov ILO (výňatky z nich sú uvedené v prílohe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špektujeme práva našich pracovníčok a pracovníkov a informujeme ich o nich. Zabezpečujeme, aby boli ich záujmy zastúpené dôveryhodnými osobami, ktoré dokážu vykonávať tieto zastupiteľské úlohy bez toho, aby sa zamestnanci museli obávať osobného znevýhodňova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Všetky pracovníčky a pracovníci sú zamestnaní podľa zákonných nariadení (prihlásení v zdravotnej poisťovni, odvádzame za nich zákonom predpísané odvody a pod.) a podnikáme všetky opatrenia, ktoré sú potrebné na ochranu a zachovanie zdravia zamestnancov (napr. príprava osobného ochranného vybavenia, odborné školenie na zaobchádzanie s prostriedkami, ktoré sú potencionálnym nebezpečenstvom pre životné prostredie alebo zdravie osôb, lekárska starostlivosť po úrazoch atď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Ak by došlo k porušeniu národných zákonov alebo jednaniu proti predpisom, porušeniu smerníc ILO alebo kontrolných bodov GRASP, potom sa musia tieto rozpory proti zákonom odstrániť. </w:t>
      </w:r>
      <w:r>
        <w:rPr>
          <w:rFonts w:cs="Helvetica" w:ascii="Helvetica" w:hAnsi="Helvetica"/>
          <w:sz w:val="22"/>
          <w:lang w:val="de-DE"/>
        </w:rPr>
        <w:t xml:space="preserve">Je nám jasné, že pri ich nedodržiavaní stratíme štatút zhody GRASP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Svojím podpisom ručíme za dobrú sociálnu prax v našom podniku: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Dátum, meno, zastihnuteľnosť a podpis: </w:t>
      </w:r>
      <w:r>
        <w:rPr>
          <w:rFonts w:cs="Helvetica" w:ascii="Helvetica" w:hAnsi="Helvetica"/>
          <w:i/>
          <w:sz w:val="22"/>
          <w:lang w:val="de-DE"/>
        </w:rPr>
        <w:t>vlastník, konateľ alebo vedúci prevádzky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2"/>
          <w:lang w:val="de-DE"/>
        </w:rPr>
        <w:t xml:space="preserve">Dátum, meno, zastihnuteľnosť a podpis: </w:t>
      </w:r>
      <w:r>
        <w:rPr>
          <w:rFonts w:cs="Helvetica" w:ascii="Helvetica" w:hAnsi="Helvetica"/>
          <w:i/>
          <w:sz w:val="22"/>
          <w:lang w:val="de-DE"/>
        </w:rPr>
        <w:t>zástupca/zástupkyňa pracovníkov/pracovníčok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i/>
          <w:sz w:val="22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i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Príloha: Najdôležitejšie tézy celosvetovo platných základných pracovných noriem ILO </w:t>
      </w:r>
    </w:p>
    <w:p>
      <w:pPr>
        <w:pStyle w:val="Normal"/>
        <w:rPr>
          <w:rFonts w:ascii="Helvetica" w:hAnsi="Helvetica" w:cs="Helvetica"/>
          <w:i/>
          <w:i/>
          <w:sz w:val="20"/>
          <w:lang w:val="de-DE"/>
        </w:rPr>
      </w:pPr>
      <w:r>
        <w:rPr>
          <w:rFonts w:cs="Helvetica" w:ascii="Helvetica" w:hAnsi="Helvetica"/>
          <w:i/>
          <w:sz w:val="20"/>
          <w:lang w:val="de-DE"/>
        </w:rPr>
        <w:t>(Táto príloha sa musí dať pracovníčkam a pracovníkom preukázateľne na vedomie spolu so samostatným vyhlásením o dobrej sociálnej praxi. Je to iba výťah,čo znamená, že sčasti platia ďalšie pravidlá).</w:t>
      </w:r>
    </w:p>
    <w:p>
      <w:pPr>
        <w:pStyle w:val="Normal"/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i/>
          <w:sz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ILO Dohoda 87: Sloboda združovania a ochrana práva na združovanie </w:t>
      </w:r>
    </w:p>
    <w:p>
      <w:pPr>
        <w:pStyle w:val="Normal"/>
        <w:rPr>
          <w:rFonts w:ascii="Helvetica" w:hAnsi="Helvetica" w:cs="Helvetica"/>
          <w:i/>
          <w:i/>
          <w:sz w:val="20"/>
          <w:lang w:val="de-DE"/>
        </w:rPr>
      </w:pPr>
      <w:r>
        <w:rPr>
          <w:rFonts w:cs="Helvetica" w:ascii="Helvetica" w:hAnsi="Helvetica"/>
          <w:i/>
          <w:sz w:val="20"/>
          <w:lang w:val="de-DE"/>
        </w:rPr>
        <w:t>(uzavretá 1948, ratifikovaná Rakúskom 1950, vstup do platnosti 1950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Zamestnanci a zamestnávatelia môžu vytvárať organizácie (odbory, podnikové rady atď.) na svoju ochranu a združovať sa v nich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Toto združovanie nemôžu úrady zakázať.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ILO Dohoda 98: Právo na združovanie a právo na kolektívne vyjednávanie </w:t>
      </w:r>
    </w:p>
    <w:p>
      <w:pPr>
        <w:pStyle w:val="Normal"/>
        <w:rPr>
          <w:rFonts w:ascii="Helvetica" w:hAnsi="Helvetica" w:cs="Helvetica"/>
          <w:i/>
          <w:i/>
          <w:sz w:val="20"/>
          <w:lang w:val="de-DE"/>
        </w:rPr>
      </w:pPr>
      <w:r>
        <w:rPr>
          <w:rFonts w:cs="Helvetica" w:ascii="Helvetica" w:hAnsi="Helvetica"/>
          <w:i/>
          <w:sz w:val="20"/>
          <w:lang w:val="de-DE"/>
        </w:rPr>
        <w:t>(uzavretá 1949, ratifikovaná Rakúskom 1951, vstup do platnosti 1951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Zamestnanci musia byť chránení pred znevýhodnením, ktoré môže vzniknúť napríklad preto, že sú členmi odborového zväzu (napr. výpoveď z dôvodu členstva v odborovej organizácii alebo stanovenie podmienky, že musia z odborov vystúpiť ešte predtým, než nastúpia na príslušné pracovné miesto)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Musia sa podporovať skutočnosti, ktoré majú za cieľ uzavretie komplexných pracovných zmlúv (kolektívna zmluva) na úpravu mzdových a pracovných podmienok medzi organizáciami zamestnancov a organizáciami zamestnávateľov.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i/>
          <w:i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ILO Dohoda 29 o nútenej alebo povinnej práci </w:t>
      </w:r>
      <w:r>
        <w:rPr>
          <w:rFonts w:cs="Helvetica" w:ascii="Helvetica" w:hAnsi="Helvetica"/>
          <w:i/>
          <w:sz w:val="20"/>
          <w:lang w:val="de-DE"/>
        </w:rPr>
        <w:t>(uzavretá 1930, vstup do platnosti 1932, ratifikovaná Rakúskom 1960)</w:t>
      </w:r>
      <w:r>
        <w:rPr>
          <w:rFonts w:cs="Helvetica" w:ascii="Helvetica" w:hAnsi="Helvetica"/>
          <w:i/>
          <w:sz w:val="22"/>
          <w:lang w:val="de-DE"/>
        </w:rPr>
        <w:t xml:space="preserve"> </w:t>
      </w:r>
      <w:r>
        <w:rPr>
          <w:rFonts w:cs="Helvetica" w:ascii="Helvetica" w:hAnsi="Helvetica"/>
          <w:b/>
          <w:sz w:val="22"/>
          <w:lang w:val="de-DE"/>
        </w:rPr>
        <w:t xml:space="preserve">a ILO Dohoda 105 o odstránení nútenej práce </w:t>
      </w:r>
      <w:r>
        <w:rPr>
          <w:rFonts w:cs="Helvetica" w:ascii="Helvetica" w:hAnsi="Helvetica"/>
          <w:b/>
          <w:sz w:val="20"/>
          <w:lang w:val="de-DE"/>
        </w:rPr>
        <w:t>(</w:t>
      </w:r>
      <w:r>
        <w:rPr>
          <w:rFonts w:cs="Helvetica" w:ascii="Helvetica" w:hAnsi="Helvetica"/>
          <w:i/>
          <w:sz w:val="20"/>
          <w:lang w:val="de-DE"/>
        </w:rPr>
        <w:t>uzavretá 1959, ratifikovaná Rakúskom 1958, vstup do platnosti 1959)</w:t>
      </w:r>
      <w:r>
        <w:rPr>
          <w:rFonts w:cs="Helvetica" w:ascii="Helvetica" w:hAnsi="Helvetica"/>
          <w:b/>
          <w:i/>
          <w:sz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Akákoľvek forma nútenej alebo povinnej práce je zakázaná (výnimku tvoria štátne opatrenia ako základná vojenská služba atď.)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Zakázané sú tiež všetky prostriedky politického nátlaku alebo politickej výchovy, tiež sú zakázané telesné tresty pre zamestnancov, zadržiavanie dokumentov alebo mzdy, aby sa vyvinul tlak na zamestnancov (mzdové otroctvo)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LO Dohoda 100 o rovnosti odmeňovania:</w:t>
      </w:r>
    </w:p>
    <w:p>
      <w:pPr>
        <w:pStyle w:val="Normal"/>
        <w:rPr>
          <w:rFonts w:ascii="Helvetica" w:hAnsi="Helvetica" w:cs="Helvetica"/>
          <w:i/>
          <w:i/>
          <w:sz w:val="20"/>
          <w:lang w:val="de-DE"/>
        </w:rPr>
      </w:pPr>
      <w:r>
        <w:rPr>
          <w:rFonts w:cs="Helvetica" w:ascii="Helvetica" w:hAnsi="Helvetica"/>
          <w:i/>
          <w:sz w:val="20"/>
          <w:lang w:val="de-DE"/>
        </w:rPr>
        <w:t xml:space="preserve">(uzavretá 1951, ratifikovaná Rakúskom 1953, vstup do platnosti 1953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Pri stanovovaní odmeny neexistujú žiadne rozdiely na základe pohlavia. Všeci zamestnanci, ktorí vykonávajú rovnakú prácu, majú nárok na rovnaké sociálne zabezpečenie, pracovné podmienky a možnosti ďalšieho vzdelávania. 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>ILO Dohoda 111 o diskriminácii v zamestnaní a povolaní:</w:t>
      </w:r>
    </w:p>
    <w:p>
      <w:pPr>
        <w:pStyle w:val="Normal"/>
        <w:rPr>
          <w:rFonts w:ascii="Helvetica" w:hAnsi="Helvetica" w:cs="Helvetica"/>
          <w:i/>
          <w:i/>
          <w:sz w:val="20"/>
          <w:lang w:val="de-DE"/>
        </w:rPr>
      </w:pPr>
      <w:r>
        <w:rPr>
          <w:rFonts w:cs="Helvetica" w:ascii="Helvetica" w:hAnsi="Helvetica"/>
          <w:i/>
          <w:sz w:val="20"/>
          <w:lang w:val="de-DE"/>
        </w:rPr>
        <w:t xml:space="preserve">(uzavretá 1958, vstup do platnosti 1960, ratifikovaná Rakúskom 1973)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Všetci ľudia sa môžu nezávisle od rasy, pohlavia a vierovyznania domáhať rovnakého práva na slobodný a dôstojný materiálny blahobyt a duševný rozvoj s hospodárskymi istotami za rovnako výhodných podmienok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Nemôže teda dôjsť k žiadnej forme diskriminácie (vytváraniu rozdielov, vylúčeniu alebo uprednostňovaniu), ani z rasových dôvodov, kvôli národnosti, vierovyznaniu, postihnutiu, pohlaviu, sexuálnej orientácii, materstvu, veku, politickému presvedčeniu, ani z dôvodu členstva v politickej strane alebo odborovej organizácii. U zamestnancov sa nesmú vykonávať ani tehotenské testy, ani testy na HIV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 xml:space="preserve">ILO Dohoda 138 o minimálnom veku na povolenie nástupu do zamestnania </w:t>
      </w:r>
      <w:r>
        <w:rPr>
          <w:rFonts w:cs="Helvetica" w:ascii="Helvetica" w:hAnsi="Helvetica"/>
          <w:i/>
          <w:sz w:val="20"/>
          <w:lang w:val="de-DE"/>
        </w:rPr>
        <w:t>(uzavretá 1973, vstup do platnosti 1976, ratifikovaná Rakúskom 2000)</w:t>
      </w:r>
      <w:r>
        <w:rPr>
          <w:rFonts w:cs="Helvetica" w:ascii="Helvetica" w:hAnsi="Helvetica"/>
          <w:sz w:val="22"/>
          <w:lang w:val="de-DE"/>
        </w:rPr>
        <w:t xml:space="preserve"> a </w:t>
      </w:r>
      <w:r>
        <w:rPr>
          <w:rFonts w:cs="Helvetica" w:ascii="Helvetica" w:hAnsi="Helvetica"/>
          <w:b/>
          <w:sz w:val="22"/>
          <w:lang w:val="de-DE"/>
        </w:rPr>
        <w:t xml:space="preserve">Dohoda 182 o zákaze a odstránení najhorších foriem detskej práce </w:t>
      </w:r>
      <w:r>
        <w:rPr>
          <w:rFonts w:cs="Helvetica" w:ascii="Helvetica" w:hAnsi="Helvetica"/>
          <w:i/>
          <w:sz w:val="20"/>
          <w:lang w:val="de-DE"/>
        </w:rPr>
        <w:t>(uzavretá 1999, vstup do platnosti 2000, ratifikovaná Rakúskom 2001)</w:t>
      </w:r>
      <w:r>
        <w:rPr>
          <w:rFonts w:cs="Helvetica" w:ascii="Helvetica" w:hAnsi="Helvetica"/>
          <w:b/>
          <w:sz w:val="22"/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Podľa národných zákonných predpisov sa nesmú zamestnávať deti (povinná školská dochádzka končí spravidla s ukončením 15. roku života alebo v niektorých krajinách s ukončením 14. roku života). Neplnoletí zamestnanci (spravidla sú to zamesnanci do ukončenia 18. roku života) nemôžu vykonávať činnosti, ktoré by mohli ohroziť ich život, zdravie alebo mravnosť. </w:t>
      </w:r>
    </w:p>
    <w:p>
      <w:pPr>
        <w:pStyle w:val="Normal"/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sz w:val="22"/>
          <w:lang w:val="de-DE"/>
        </w:rPr>
      </w:pPr>
      <w:r>
        <w:rPr>
          <w:rFonts w:cs="Helvetica" w:ascii="Helvetica" w:hAnsi="Helvetica"/>
          <w:b/>
          <w:sz w:val="22"/>
          <w:lang w:val="de-DE"/>
        </w:rPr>
        <w:t>ILO Dohoda 99 o stanovení minimálnych miezd v poľnohospodárstv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  <w:lang w:val="de-DE"/>
        </w:rPr>
        <w:t>(uzavretá 1951, ratifikovaná Rakúskom 1953, vstup do platnosti 1953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>Na národnej úrovni podnikáme opatrenia, aby sme stanovili minimálne mzdy v poľnohospodárstve. Zákonnými úpravami alebo kolektívnymi zmluvami je možné, aby boli tieto minimálne mzdy sčasti kompenzované naturálnymi odmenami. Naturálne odmeny musia slúžiť na osobnú spotrebu zamestnanca a jeho rodiny a zodpovedať ich potrebá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  <w:lang w:val="de-DE"/>
        </w:rPr>
      </w:pPr>
      <w:r>
        <w:rPr>
          <w:rFonts w:cs="Helvetica" w:ascii="Helvetica" w:hAnsi="Helvetica"/>
          <w:sz w:val="22"/>
          <w:lang w:val="de-DE"/>
        </w:rPr>
        <w:t xml:space="preserve">Určené minimálne mzdy sú záväzné pre zúčastnených pracovníkov a pracovníčky a nemôžu byť nedosiahnuté.  </w:t>
      </w:r>
    </w:p>
    <w:sectPr>
      <w:type w:val="nextPage"/>
      <w:pgSz w:w="11906" w:h="16838"/>
      <w:pgMar w:left="851" w:right="1417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kzidenz-Grotesk BQ Reg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kzidenz-Grotesk BQ Reg" w:hAnsi="Akzidenz-Grotesk BQ Reg" w:cs="Akzidenz-Grotesk BQ Re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kzidenz-Grotesk BQ Reg" w:hAnsi="Akzidenz-Grotesk BQ Reg" w:eastAsia="Times New Roman" w:cs="Akzidenz-Grotesk BQ R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Zeichen">
    <w:name w:val="Titel Zeichen"/>
    <w:basedOn w:val="Absatzstandardschriftart"/>
    <w:qFormat/>
    <w:rPr>
      <w:rFonts w:ascii="Arial Rounded MT Bold" w:hAnsi="Arial Rounded MT Bold" w:eastAsia="ヒラギノ角ゴ Pro W3" w:cs="Arial Rounded MT Bold"/>
      <w:color w:val="0092D2"/>
      <w:sz w:val="36"/>
      <w:lang w:val="en-GB" w:bidi="ar-SA"/>
    </w:rPr>
  </w:style>
  <w:style w:type="character" w:styleId="Berschrift1Zeichen">
    <w:name w:val="Überschrift 1 Zeichen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ind w:left="1451" w:hanging="0"/>
    </w:pPr>
    <w:rPr>
      <w:rFonts w:ascii="Arial Rounded MT Bold" w:hAnsi="Arial Rounded MT Bold" w:eastAsia="ヒラギノ角ゴ Pro W3" w:cs="Arial Rounded MT Bold"/>
      <w:color w:val="0092D2"/>
      <w:sz w:val="36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1">
    <w:name w:val="Standard1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131313"/>
      <w:sz w:val="20"/>
      <w:szCs w:val="20"/>
      <w:lang w:val="en-GB" w:bidi="ar-SA" w:eastAsia="zh-CN"/>
    </w:rPr>
  </w:style>
  <w:style w:type="paragraph" w:styleId="Standardblue">
    <w:name w:val="Standard-blue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" w:hAnsi="Arial" w:eastAsia="ヒラギノ角ゴ Pro W3" w:cs="Arial"/>
      <w:color w:val="0092D2"/>
      <w:sz w:val="18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1:00Z</dcterms:created>
  <dc:creator>Michael Schaller</dc:creator>
  <dc:description/>
  <cp:keywords/>
  <dc:language>en-US</dc:language>
  <cp:lastModifiedBy>Michael Schaller</cp:lastModifiedBy>
  <cp:lastPrinted>2010-05-13T18:05:00Z</cp:lastPrinted>
  <dcterms:modified xsi:type="dcterms:W3CDTF">2011-02-08T03:51:00Z</dcterms:modified>
  <cp:revision>2</cp:revision>
  <dc:subject/>
  <dc:title>GLOBALGAP Risk-Assessment on Social Practices (GRASP) -</dc:title>
</cp:coreProperties>
</file>