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  <w:lang w:val="ru-RU"/>
        </w:rPr>
      </w:pPr>
      <w:r>
        <w:rPr>
          <w:rFonts w:cs="Helvetica" w:ascii="Helvetica" w:hAnsi="Helvetica"/>
          <w:b/>
          <w:sz w:val="28"/>
          <w:lang w:val="ru-RU"/>
        </w:rPr>
        <w:t>RUSSISCH INFOBLAT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Информационный бюллетень для работников на крестьянском дворе .................</w:t>
        <w:b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Наше предприятие участвует в программе </w:t>
      </w:r>
      <w:r>
        <w:rPr>
          <w:rFonts w:cs="Times New Roman" w:ascii="Times New Roman" w:hAnsi="Times New Roman"/>
        </w:rPr>
        <w:t>GLOBALGAP</w:t>
      </w:r>
      <w:r>
        <w:rPr>
          <w:rFonts w:cs="Times New Roman" w:ascii="Times New Roman" w:hAnsi="Times New Roman"/>
          <w:lang w:val="ru-RU"/>
        </w:rPr>
        <w:t xml:space="preserve"> по хорошей социальной практике в сельском хозяйстве. Мы обязуемся соблюдать минимальные стандарты и ежегодно дополнительно к сертификату </w:t>
      </w:r>
      <w:r>
        <w:rPr>
          <w:rFonts w:cs="Times New Roman" w:ascii="Times New Roman" w:hAnsi="Times New Roman"/>
        </w:rPr>
        <w:t>GLOBALGAP</w:t>
      </w:r>
      <w:r>
        <w:rPr>
          <w:rFonts w:cs="Times New Roman" w:ascii="Times New Roman" w:hAnsi="Times New Roman"/>
          <w:lang w:val="ru-RU"/>
        </w:rPr>
        <w:t>-/</w:t>
      </w:r>
      <w:r>
        <w:rPr>
          <w:rFonts w:cs="Times New Roman" w:ascii="Times New Roman" w:hAnsi="Times New Roman"/>
        </w:rPr>
        <w:t>AMAGAP</w:t>
      </w:r>
      <w:r>
        <w:rPr>
          <w:rFonts w:cs="Times New Roman" w:ascii="Times New Roman" w:hAnsi="Times New Roman"/>
          <w:lang w:val="ru-RU"/>
        </w:rPr>
        <w:t xml:space="preserve"> подвергаемся аудиторской проверке независимыми контролёрами в соответствии с </w:t>
      </w:r>
      <w:r>
        <w:rPr>
          <w:rFonts w:cs="Times New Roman" w:ascii="Times New Roman" w:hAnsi="Times New Roman"/>
        </w:rPr>
        <w:t>GLOBALGAP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GRAS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Самодекларация  о хорошей социальной практик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ы написали самодекларацию о хорошей социальной практике, которая является общедоступной для всех сотрудниц и сотрудников. Она вывешена в области упаковки/ около поля или сотрудницы и сотрудники получили её от независимых контролёров вместе со своим трудовым договором.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Контактное лицо для представления интересов работников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к как наше предприятие слишком маленькое для того, чтобы иметь выборный производственный совет, господин/ госпожа ................ является лицом, ответственным за интересы работниц и работников. В случае возникновения проблем, жалоб и пр., которые Вы не хотите обсудить непосредственно с директором нашего предприятия, обращайтесь, пожалуйста, к нему/ ней. Он/ она передаст эти вопросы нам, по Вашему желанию  так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ноним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рядк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Мы обязуемся серьёзно отнестись к Вашим делам. На основании Вашей работы Вы являетесь на время Вашей деятельности членом Палаты по сельскому хозяйству.  Она находится к Вашем распоряжении в случае возникновения вопросов или для получения информации. 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трахование на случай болезни или социальное страхование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ремя Вашей работы у нас на предприятии Вы зарегистрированы в областной больничной кассе и тем самым также застрахованы. Тем самым Вы в случае болезни или при несчастном случае имеете право на бесплатную врачебную помощь. Эта претензия теряет силу вместе с окончанием Вашей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рмальное рабочее время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льное рабочее время составляет в Австрии 40 часов в неделю, в случае с работниками, помогающими при уборке урожая, или рабочими, занятыми на уборке урожая, оно согласно коллективному трудовому договору может быть продлено до хх часов. Нормальное рабочее время может быть при расчётном периоде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составляющем .......  недель,  продлено до ..... часов в неделю. Часы, отработанные сверх этого количества, считаются сверхурочными и соответственно оплачиваются с надбавкой. 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асы работы на крестьянском дворе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из-за погодных условий, при необходимости и т.д. не согласовано по-другому, то ежедневно работают следующим образом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половина дня: с 7 до 12 час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торая половина дня: с 13  до 16 часов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Работы производятся пять/ шесть дней в недел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ерерывы и время отдых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встрийский закон предусматривает при полной занятости в сельском хозяйстве ежедневное соблюдение часового перерыва. Один день в неделю должен быть выходны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пла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ак указано в трудовом договоре/ распоряжении биржы труда,  (минимальная) почасовая оплата труда составляет  € .... в час. Из этой суммы ещё вычитаются страховые взносы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т. д. Вам выплачивают Вашу заработную плату в конце месяца наличными или переводят на счёт.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Хронограмма </w:t>
      </w:r>
    </w:p>
    <w:p>
      <w:pPr>
        <w:pStyle w:val="Normal"/>
        <w:rPr>
          <w:rFonts w:ascii="Helvetica" w:hAnsi="Helvetica" w:cs="Helvetica"/>
          <w:b/>
          <w:b/>
          <w:lang w:val="ru-RU"/>
        </w:rPr>
      </w:pPr>
      <w:r>
        <w:rPr>
          <w:rFonts w:cs="Helvetica" w:ascii="Helvetica" w:hAnsi="Helvetica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ыполненная за день работа представляется графически/ записывается и служит основанием для расчёта в конце месяца. Пожалуйс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роверя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твержд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хрон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ашей подписью регулярно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lang w:val="ru-RU"/>
        </w:rPr>
      </w:pPr>
      <w:r>
        <w:rPr>
          <w:rFonts w:cs="Helvetica" w:ascii="Helvetica" w:hAnsi="Helvetica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кументы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Австрии Вы всегда должны иметь возможность удостоверить свою личность с помощью документа с фотографией. Пожалуйста, носите Ваш паспорт с собой. По этой и другим причинам мы также не можем и не имеем права удерживать Ваш паспорт.   </w:t>
      </w:r>
    </w:p>
    <w:p>
      <w:pPr>
        <w:pStyle w:val="Normal"/>
        <w:rPr>
          <w:rFonts w:ascii="Helvetica" w:hAnsi="Helvetica" w:cs="Helvetica"/>
          <w:b/>
          <w:b/>
          <w:lang w:val="ru-RU"/>
        </w:rPr>
      </w:pPr>
      <w:r>
        <w:rPr>
          <w:rFonts w:cs="Helvetica" w:ascii="Helvetica" w:hAnsi="Helvetica"/>
          <w:b/>
          <w:lang w:val="ru-RU"/>
        </w:rPr>
      </w:r>
    </w:p>
    <w:p>
      <w:pPr>
        <w:pStyle w:val="Normal"/>
        <w:rPr>
          <w:rFonts w:ascii="Helvetica" w:hAnsi="Helvetica" w:cs="Helvetica"/>
          <w:b/>
          <w:b/>
          <w:lang w:val="ru-RU"/>
        </w:rPr>
      </w:pPr>
      <w:r>
        <w:rPr>
          <w:rFonts w:cs="Helvetica" w:ascii="Helvetica" w:hAnsi="Helvetica"/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-Grotesk BQ Re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kzidenz-Grotesk BQ Reg" w:hAnsi="Akzidenz-Grotesk BQ Reg" w:eastAsia="Times New Roman" w:cs="Akzidenz-Grotesk BQ Reg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50:00Z</dcterms:created>
  <dc:creator>A</dc:creator>
  <dc:description/>
  <cp:keywords/>
  <dc:language>en-US</dc:language>
  <cp:lastModifiedBy>Michael Schaller</cp:lastModifiedBy>
  <dcterms:modified xsi:type="dcterms:W3CDTF">2011-02-08T03:50:00Z</dcterms:modified>
  <cp:revision>2</cp:revision>
  <dc:subject/>
  <dc:title>RUSSISCH INFOBLATT</dc:title>
</cp:coreProperties>
</file>