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b/>
          <w:b/>
          <w:color w:val="0092D2"/>
          <w:sz w:val="28"/>
          <w:lang w:val="ru-RU"/>
        </w:rPr>
      </w:pPr>
      <w:r>
        <w:rPr>
          <w:rFonts w:cs="Helvetica" w:ascii="Helvetica" w:hAnsi="Helvetica"/>
          <w:b/>
          <w:color w:val="0092D2"/>
          <w:sz w:val="28"/>
          <w:lang w:val="ru-RU"/>
        </w:rPr>
        <w:t>RUSSISCH SELBSTDEKLARATION</w:t>
      </w:r>
    </w:p>
    <w:p>
      <w:pPr>
        <w:pStyle w:val="Normal"/>
        <w:jc w:val="both"/>
        <w:rPr>
          <w:rFonts w:ascii="Helvetica" w:hAnsi="Helvetica" w:cs="Helvetica"/>
          <w:b/>
          <w:b/>
          <w:color w:val="0092D2"/>
          <w:sz w:val="28"/>
          <w:lang w:val="ru-RU"/>
        </w:rPr>
      </w:pPr>
      <w:r>
        <w:rPr>
          <w:rFonts w:cs="Helvetica" w:ascii="Helvetica" w:hAnsi="Helvetica"/>
          <w:b/>
          <w:color w:val="0092D2"/>
          <w:sz w:val="28"/>
          <w:lang w:val="ru-RU"/>
        </w:rPr>
      </w:r>
    </w:p>
    <w:p>
      <w:pPr>
        <w:pStyle w:val="Normal"/>
        <w:jc w:val="both"/>
        <w:rPr>
          <w:b/>
          <w:b/>
          <w:color w:val="0092D2"/>
          <w:sz w:val="28"/>
          <w:lang w:val="ru-RU"/>
        </w:rPr>
      </w:pPr>
      <w:r>
        <w:rPr>
          <w:b/>
          <w:color w:val="0092D2"/>
          <w:sz w:val="28"/>
          <w:lang w:val="ru-RU"/>
        </w:rPr>
        <w:t>Образец текста самодекларации контрольный пункт 3</w:t>
      </w:r>
    </w:p>
    <w:p>
      <w:pPr>
        <w:pStyle w:val="Normal"/>
        <w:jc w:val="both"/>
        <w:rPr>
          <w:b/>
          <w:b/>
          <w:color w:val="0092D2"/>
          <w:sz w:val="28"/>
          <w:lang w:val="ru-RU"/>
        </w:rPr>
      </w:pPr>
      <w:r>
        <w:rPr>
          <w:b/>
          <w:color w:val="0092D2"/>
          <w:sz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амодекларация о хорошей социальной практик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написать название сельскохозяйственного предприятия, производителя, сельскохозяйственной группы)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является само собой разумеющимся тот факт, что люди на этой земле могут жить и работать в достойных человека условиях и содержать себя и свою семью за счёт работы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гордимся тем, что производим продукты питания (овощи и фрукты и т.д.), обращая при этом внимание на окружающую среду и на права наёмных работниц и рабочих, без которых мы не смогли бы производить эти продук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ы участвуем во всемирной программе </w:t>
      </w:r>
      <w:r>
        <w:rPr>
          <w:lang w:val="de-DE"/>
        </w:rPr>
        <w:t>GLOBALGAP</w:t>
      </w:r>
      <w:r>
        <w:rPr>
          <w:lang w:val="ru-RU"/>
        </w:rPr>
        <w:t xml:space="preserve">, наше предприятие ежегодно подвергается аудиторской проверке со стороны независимых проверочных учреждений на предмет соблюдения минимальных социальных стандартов согласно </w:t>
      </w:r>
      <w:r>
        <w:rPr>
          <w:lang w:val="de-DE"/>
        </w:rPr>
        <w:t>GLOBALGAP</w:t>
      </w:r>
      <w:r>
        <w:rPr>
          <w:lang w:val="ru-RU"/>
        </w:rPr>
        <w:t>-</w:t>
      </w:r>
      <w:r>
        <w:rPr>
          <w:lang w:val="de-DE"/>
        </w:rPr>
        <w:t>GRASP</w:t>
      </w:r>
      <w:r>
        <w:rPr>
          <w:lang w:val="ru-RU"/>
        </w:rPr>
        <w:t xml:space="preserve"> (</w:t>
      </w:r>
      <w:r>
        <w:rPr>
          <w:lang w:val="de-DE"/>
        </w:rPr>
        <w:t>GLOBALGAP</w:t>
      </w:r>
      <w:r>
        <w:rPr>
          <w:lang w:val="ru-RU"/>
        </w:rPr>
        <w:t xml:space="preserve"> оценка рисков в области социальной практики). Тем самым мы обязуемся уважать национальные законы и следовать содержанию действующих в глобальном масштабе  основных производственных норм Международных рабочих стандартов  Международной организации труда (выдержки из них приведены в приложени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уважаем права наших наёмных работниц и рабочих и информируем их о них. Мы гарантируем им то, что их интересы будут представлены посредством их доверенных лиц, которые могут исполнять эти представительские задачи, не опасаясь нарушения личных интересов.  </w:t>
      </w:r>
    </w:p>
    <w:p>
      <w:pPr>
        <w:pStyle w:val="Normal"/>
        <w:jc w:val="both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се работницы и работники работают согласно установленным законом нормам (регистрация в больничной кассе, выплата предписанных законом отчислений и т. д.) и принимаются все меры, необходимые для защиты и сохранения их здоровья (например  предоставление личных средств противохимической защиты, компетентная консультация по применению средств, представляющих потенциальную опасность для окружающей среды и здоровья, медицинское обслуживание после несчастных случаев и т. д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лучае возникновения нарушений национального законодательства, директив Международной организации труда или контрольных пунктов </w:t>
      </w:r>
      <w:r>
        <w:rPr>
          <w:lang w:val="de-DE"/>
        </w:rPr>
        <w:t>GRASP</w:t>
      </w:r>
      <w:r>
        <w:rPr>
          <w:lang w:val="ru-RU"/>
        </w:rPr>
        <w:t xml:space="preserve"> эти нарушения устраняются. Мы понимаем, что в случае несоблюдения мы перестаём соответствовать нормам </w:t>
      </w:r>
      <w:r>
        <w:rPr>
          <w:lang w:val="de-DE"/>
        </w:rPr>
        <w:t>GRASP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редством нашей подписи мы ручаемся за хорошую социальную практику на нашем предприятии: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та, фамилия, контактные данные и подпись: </w:t>
      </w:r>
      <w:r>
        <w:rPr>
          <w:i/>
          <w:lang w:val="ru-RU"/>
        </w:rPr>
        <w:t>владелец, управляющий делами или директор предприятия</w:t>
      </w:r>
    </w:p>
    <w:p>
      <w:pPr>
        <w:pStyle w:val="Normal"/>
        <w:jc w:val="both"/>
        <w:rPr/>
      </w:pPr>
      <w:r>
        <w:rPr>
          <w:lang w:val="ru-RU"/>
        </w:rPr>
        <w:t xml:space="preserve">дата, фамилия, контактные данные и подпись: </w:t>
      </w:r>
      <w:r>
        <w:rPr>
          <w:i/>
          <w:lang w:val="ru-RU"/>
        </w:rPr>
        <w:t xml:space="preserve">представитель/ница наёмных работниц и работников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ложение: Важнейшие выдержки из действующих во всём мире основных производственных норм Международных рабочих стандар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Это приложение следует доказуемо довести до сведения наёмных работниц и работников вместе с самодекларацией о хорошей социальной практике. Оно является лишь выдержкой, то есть отчасти действуют дальнейшие правил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b/>
          <w:lang w:val="ru-RU"/>
        </w:rPr>
        <w:t>Конвенция 87 Международной организации труда: О свободе ассоциации и защите права на организацию</w:t>
      </w:r>
    </w:p>
    <w:p>
      <w:pPr>
        <w:pStyle w:val="Normal"/>
        <w:jc w:val="both"/>
        <w:rPr/>
      </w:pPr>
      <w:r>
        <w:rPr>
          <w:i/>
          <w:lang w:val="ru-RU"/>
        </w:rPr>
        <w:t>(принята в 1948 году, ратифицирована Австрией в 1950 году, вступила в силу в 1950 год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ботники и работодатели могут создавать организации для своей защиты (профсоюзы, производственные советы и т.д.) и объединяться в них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>- Эти объединения не могут быть распущены государственными властям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3"/>
        <w:widowControl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венция 98 Международной организации труда: О праве на организацию и ведение коллективных переговор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принята в 1949 году, ратифицирована Австрией в 1951 году, вступила в силу в 1951 год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ботников следует защищать от ущерба, который, например, может быть связан с тем, что они являются членами профсоюза (например увольнение на основании членства в профсоюзе или установление условия выйти из профсоюза, прежде чем иметь возможность приступить к исполнению служебных обязанностей).</w:t>
      </w:r>
    </w:p>
    <w:p>
      <w:pPr>
        <w:pStyle w:val="Normal"/>
        <w:jc w:val="both"/>
        <w:rPr/>
      </w:pPr>
      <w:r>
        <w:rPr>
          <w:lang w:val="ru-RU"/>
        </w:rPr>
        <w:t>- Следует  поощрять динамику, имеющую целью заключение коллективных трудовых договоров для урегулирования условий оплаты и труда между организациями работодателей и организациями наёмных работ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Конвенция 29 Международной организации труда о принудительном или обязательном труде </w:t>
      </w:r>
      <w:r>
        <w:rPr>
          <w:i/>
          <w:lang w:val="ru-RU"/>
        </w:rPr>
        <w:t>(принята в 1930 году, вступила в силу в 1932 году, ратифицирована Австрией в 1960 году)</w:t>
      </w:r>
      <w:r>
        <w:rPr>
          <w:b/>
          <w:lang w:val="ru-RU"/>
        </w:rPr>
        <w:t xml:space="preserve"> и Конвенция 95 Международной организации труда об упразднении принудительного труда </w:t>
      </w:r>
      <w:r>
        <w:rPr>
          <w:i/>
          <w:lang w:val="ru-RU"/>
        </w:rPr>
        <w:t>(принята в 1959 году, ратифицирована Австрией в 1958 году, вступила в силу в 1959 году</w:t>
      </w:r>
      <w:r>
        <w:rPr>
          <w:lang w:val="ru-RU"/>
        </w:rPr>
        <w:t>):</w:t>
      </w:r>
    </w:p>
    <w:p>
      <w:pPr>
        <w:pStyle w:val="Normal"/>
        <w:jc w:val="both"/>
        <w:rPr/>
      </w:pPr>
      <w:r>
        <w:rPr>
          <w:lang w:val="ru-RU"/>
        </w:rPr>
        <w:t>- Любая форма принудительного или обязательного труда запрещена (за исключением таких государственных мер, как военная служба и т.д.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- Подлежат запрету также средства политического давления или политического воспитания, запрещены также физическое наказание сотрудников, удержание документов или заработной платы для оказания давления на работников </w:t>
      </w:r>
      <w:r>
        <w:rPr>
          <w:b/>
          <w:lang w:val="ru-RU"/>
        </w:rPr>
        <w:t>(</w:t>
      </w:r>
      <w:r>
        <w:rPr>
          <w:lang w:val="ru-RU"/>
        </w:rPr>
        <w:t>кабала, связанная с заработной платой</w:t>
      </w:r>
      <w:r>
        <w:rPr>
          <w:b/>
          <w:lang w:val="ru-RU"/>
        </w:rPr>
        <w:t>).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  <w:lang w:val="ru-RU"/>
        </w:rPr>
      </w:pPr>
      <w:r>
        <w:rPr>
          <w:rFonts w:cs="Helvetica" w:ascii="Helvetica" w:hAnsi="Helvetica"/>
          <w:b/>
          <w:i/>
          <w:sz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нвенция 100 о равном вознаграждении мужчин и женщин за труд одинаковой ценности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принята в 1951 году, ратифицирована Австрией в 1953 году, вступила в силу в 1953 год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 установлении вознаграждения не существует различий на основании полов. Все работники, выполняющую одинаковую работу, притязают на одинаковые выплаты на социальные нужды, условия труда и возможности повышения квалификации.</w:t>
      </w:r>
    </w:p>
    <w:p>
      <w:pPr>
        <w:pStyle w:val="Normal"/>
        <w:jc w:val="both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онвенция 111 Международной организации труда о дискриминации в области труда и занятий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принята в 1958 году, вступила в силу в 1960 году, ратифицирована Австрией в 1973 году)</w:t>
      </w:r>
    </w:p>
    <w:p>
      <w:pPr>
        <w:pStyle w:val="Normal"/>
        <w:jc w:val="both"/>
        <w:rPr/>
      </w:pPr>
      <w:r>
        <w:rPr>
          <w:lang w:val="ru-RU"/>
        </w:rPr>
        <w:t>- Все люди независимо от расы, пола, веры в равной степени имеют право на осуществление своего материального благосостояния и духовного развития  в условиях свободы и достоинства, экономической устойчивости и равных возможностей.</w:t>
      </w:r>
    </w:p>
    <w:p>
      <w:pPr>
        <w:pStyle w:val="Normal"/>
        <w:jc w:val="both"/>
        <w:rPr/>
      </w:pPr>
      <w:r>
        <w:rPr>
          <w:lang w:val="ru-RU"/>
        </w:rPr>
        <w:t>- Поэтому не производится никакой дискриминации (различения, недопущения или предпочтения), ни проводимой по признаку расы, национальности, религии, инвалидности, пола, сексуальной ориентации, материнства, возраста, политических убеждений, ни на основании членства в партиях или профсоюзах. Сотрудников не подвергают ни тестам на беременность, ни на ВИЧ.</w:t>
      </w:r>
    </w:p>
    <w:p>
      <w:pPr>
        <w:pStyle w:val="Normal"/>
        <w:jc w:val="both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Конвенция 138 Международной организации труда о минимальном возрасте для приёма на работу </w:t>
      </w:r>
      <w:r>
        <w:rPr>
          <w:i/>
          <w:lang w:val="be-BY"/>
        </w:rPr>
        <w:t>(пр</w:t>
      </w:r>
      <w:r>
        <w:rPr>
          <w:i/>
          <w:lang w:val="ru-RU"/>
        </w:rPr>
        <w:t>инята в 1973 году, вступила в силу в 1976 году, ратифицирована Австрией в 2000 году</w:t>
      </w:r>
      <w:r>
        <w:rPr>
          <w:i/>
          <w:lang w:val="be-BY"/>
        </w:rPr>
        <w:t>)</w:t>
      </w:r>
      <w:r>
        <w:rPr>
          <w:b/>
          <w:i/>
          <w:lang w:val="be-BY"/>
        </w:rPr>
        <w:t xml:space="preserve"> </w:t>
      </w:r>
      <w:r>
        <w:rPr>
          <w:b/>
          <w:lang w:val="be-BY"/>
        </w:rPr>
        <w:t>и</w:t>
      </w:r>
      <w:r>
        <w:rPr>
          <w:lang w:val="be-BY"/>
        </w:rPr>
        <w:t xml:space="preserve"> </w:t>
      </w:r>
      <w:r>
        <w:rPr>
          <w:b/>
          <w:lang w:val="be-BY"/>
        </w:rPr>
        <w:t xml:space="preserve">Конвенция 182 Международной организации труда о запрещении и немедленных мерах по искоренению наихудших форм детского труда </w:t>
      </w:r>
      <w:r>
        <w:rPr>
          <w:i/>
          <w:lang w:val="be-BY"/>
        </w:rPr>
        <w:t>(принята в 1999 году, вступила в силу в 2000 году, ратифицирована Австрией в 2001 году)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be-BY"/>
        </w:rPr>
        <w:t>- В соответствии с национальными законными постановлениями дети не принимаются на работу (обязательное школьное обучение, как правило, заканчивается по достижении 15-летнего возраста или в некоторых странах по достижении 14-летнего возраста). Несовершеннолетние работники (как правило, таковыми они являются до достижения 18-летнего возраста) не привлекаются к выполению работ, которые подвергают опасности их жизнь, здоровье или нравственность.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lang w:val="ru-RU"/>
        </w:rPr>
      </w:pPr>
      <w:r>
        <w:rPr>
          <w:rFonts w:cs="Helvetica" w:ascii="Helvetica" w:hAnsi="Helvetica"/>
          <w:b/>
          <w:sz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нвенция 99 Международной организации труда о процедуре установления минимальной заработной платы в сельком хозяйстве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принята в 1951 году, ратифицирована Австрией в 1953 году, вступила в силу в 1953 году)</w:t>
      </w:r>
    </w:p>
    <w:p>
      <w:pPr>
        <w:pStyle w:val="Normal"/>
        <w:jc w:val="both"/>
        <w:rPr/>
      </w:pPr>
      <w:r>
        <w:rPr>
          <w:lang w:val="ru-RU"/>
        </w:rPr>
        <w:t>- На национальном уровне принимаются меры для установления минимальной заработной платы в сельском хозяйстве. Посредством законодательного регулирования или заключения коллективных трудовых договоров является возможным частичная компенсация этой минимальной заработной платы путём натуральных выплат. Оплата должна служить личному  пользованию работника и его семьи и соответствовать их нуждам.</w:t>
      </w:r>
    </w:p>
    <w:p>
      <w:pPr>
        <w:pStyle w:val="Normal"/>
        <w:jc w:val="both"/>
        <w:rPr/>
      </w:pPr>
      <w:r>
        <w:rPr>
          <w:lang w:val="ru-RU"/>
        </w:rPr>
        <w:t>- Установленная минимальная заработная плата имеет обязательную силу для участвующих работников и работодателей и должна быть использов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ru-RU"/>
        </w:rPr>
      </w:pPr>
      <w:r>
        <w:rPr>
          <w:rFonts w:cs="Helvetica" w:ascii="Helvetica" w:hAnsi="Helvetica"/>
          <w:sz w:val="22"/>
          <w:lang w:val="ru-RU"/>
        </w:rPr>
      </w:r>
    </w:p>
    <w:sectPr>
      <w:type w:val="nextPage"/>
      <w:pgSz w:w="11906" w:h="16838"/>
      <w:pgMar w:left="851" w:right="1417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-Grotesk BQ Reg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Akzidenz-Grotesk BQ Reg" w:hAnsi="Akzidenz-Grotesk BQ Reg" w:eastAsia="Times New Roman" w:cs="Akzidenz-Grotesk BQ R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48:00Z</dcterms:created>
  <dc:creator>A</dc:creator>
  <dc:description/>
  <cp:keywords/>
  <dc:language>en-US</dc:language>
  <cp:lastModifiedBy>Michael Schaller</cp:lastModifiedBy>
  <dcterms:modified xsi:type="dcterms:W3CDTF">2011-02-08T03:48:00Z</dcterms:modified>
  <cp:revision>2</cp:revision>
  <dc:subject/>
  <dc:title>RUSSISCH SELBSTDEKLARATION</dc:title>
</cp:coreProperties>
</file>