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POLNISCH SELBSTDEKLARATION</w:t>
      </w:r>
    </w:p>
    <w:p>
      <w:pPr>
        <w:pStyle w:val="Normal"/>
        <w:jc w:val="both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Przykładowy tekst Deklaracji Własnej Punkt Kontrolny 3</w:t>
      </w:r>
    </w:p>
    <w:p>
      <w:pPr>
        <w:pStyle w:val="Normal"/>
        <w:jc w:val="both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łasna deklaracja dobrych praktyk społecznych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........................................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(Proszę wpisać nazwę gospodarstwa rolnego, producenta, grupy rolnej)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ie jest sprawą oczywistą, że ludzie na ziemi żyją w godnych ludzkich warunkach</w:t>
        <w:softHyphen/>
        <w:t xml:space="preserve"> i mają możliwość pracy, jak również to, że dzięki pracy mogą wyżywić siebie i swoje rodziny</w:t>
        <w:softHyphen/>
        <w:t>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esteśmy dumni z tego, że produkowana przez nas żywność (owoce, warzywa itd.) została wytworzona z poszanowaniem środowiska naturalnego oraz praw Pracownic i Pracowników, bez których nie moglibyśmy jej wytworzyć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esteśmy uczestnikiem światowego Programu GLOBALGAP i corocznie poddajemy nasze gospodarstwo - przeprowadzanemu przez niezależne jednostki kontrolne - audytowi pod kątem przestrzegania minimalnych standardów społecznych zgodnych z GLOBALGAP-GRASP (GLOBALGAP Risk Assessment on Social Practices). Zobowiązujemy się tym samym do respektowania ustaw państwowych oraz przestrzegania zapisów obowiązujących globalnie Fundamentalnych Zasad i Praw w Pracy ILO Międzynarodowej Organizacji Pracy ILO (wyciąg z zapisów znajduje się w załączniku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pektujemy prawa naszych Pracownic i Pracowników oraz udzielamy im informacji związanych z tymi prawami. Zapewniamy, że ich interesy będą reprezentowanie przez osoby, którym mogą zaufać i które są w stanie realizować powierzone im w zaufaniu zadania bez obaw o doznanie krzywd natury osobistej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szystkie Pracownice i wszyscy Pracownicy są zatrudniani zgodnie z ustawowymi wymaganiami (zgłoszenie do Kasy Chorych, odprowadzanie ustawowych stawek podatkowych itd.). Ponadto podejmowane są wszystkie działania wymagane w zakresie ochrony i utrzymania zdrowia Pracownic i Pracowników (np. udostępnianie środków ochrony osobistej, fachowe poinstruowanie w zakresie stosowania środków stanowiących potencjalne zagrożenie dla środowiska oraz zdrowia, zaopatrzenie w razie wypadku itd.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 przypadku naruszeń lub łamania zapisów obowiązujących ustaw państwowych, wytycznych ILO lub punktów kontrolnych GRASP, nastąpi usunięcie występujących uchybień. Jesteśmy świadomi, że w przypadku naruszeń utracimy status zgodności z wymogami GRASP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kładając podpis deklarujemy stosowanie dobrych praktyk społecznych w naszym gospodarstwie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, nazwisko, dostępność i podpis: </w:t>
      </w:r>
      <w:r>
        <w:rPr>
          <w:rFonts w:cs="Helvetica" w:ascii="Helvetica" w:hAnsi="Helvetica"/>
          <w:i/>
          <w:sz w:val="22"/>
        </w:rPr>
        <w:t>Właściciel, Prezes zarządu lub Kierownik gospodarstwa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 xml:space="preserve">Data, nazwisko, dostępność i podpis: </w:t>
      </w:r>
      <w:r>
        <w:rPr>
          <w:rFonts w:cs="Helvetica" w:ascii="Helvetica" w:hAnsi="Helvetica"/>
          <w:i/>
          <w:sz w:val="22"/>
        </w:rPr>
        <w:t>Przedstawiciel/-ka Pracownic/-ków</w:t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Załącznik: Najważniejsze zapisy obowiązujących globalnie Fundamentalnych Zasad i Praw w Pracy ILO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Niniejszy załącznik należy przekazać Pracownicom i Pracownikom w sposób możliwy do wykazania wraz z własnym oświadczeniem stosowania dobrych praktyk społecznych. Załącznik stanowi wyciąg, co oznacza, że istnieją inne obowiązujące zasady)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Konwencja ILO 87: dotycząca wolności związkowej i ochrony praw związkowych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Podpisana w roku 1948, ratyfikowana przez Austrię w roku 1950, weszła w życie w roku 1950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acownicy i pracodawcy mają prawo powoływać do życia organizacje (związki zawodowe, rady zakładowe itp.) dla swojej ochrony i organizować się w ich strukturach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owarzyszenia takie nie mogą być rozwiązywane drogą urzędową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Konwencja ILO 98: dotycząca stosowania zasad prawa organizowania się i rokowań zbiorowych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Podpisana w roku 1949, ratyfikowana przez Austrię w roku 1951, weszła w życie w roku 1951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acownicy mają prawo należytej ochrony przed aktami dyskryminacji związanymi np. z faktem członkostwa w związkach zawodowych (np. zwolnienie z pracy z powodu przynależności do związku zawodowego lub ustalenie warunku przyznania stanowiska po uprzednim wystąpieniu ze związku zawodowego)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leży wspierać rozwój procedur mających na celu zawieranie układów zbiorowych (umów zbiorowych) regulujących warunki wynagrodzenia i pracy pomiędzy organizacjami pracodawców i organizacjami pracowników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sz w:val="22"/>
        </w:rPr>
        <w:t xml:space="preserve">Konwencja ILO 29 dotycząca pracy przymusowej lub obowiązkowej </w:t>
      </w:r>
      <w:r>
        <w:rPr>
          <w:rFonts w:cs="Helvetica" w:ascii="Helvetica" w:hAnsi="Helvetica"/>
          <w:i/>
          <w:sz w:val="20"/>
        </w:rPr>
        <w:t>(podpisana w roku 1930, weszła w życie w roku 1932, ratyfikowana przez Austrię w roku 1960)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b/>
          <w:sz w:val="22"/>
        </w:rPr>
        <w:t xml:space="preserve">oraz Konwencja ILO 105 dotycząca zniesienia pracy przymusowej </w:t>
      </w:r>
      <w:r>
        <w:rPr>
          <w:rFonts w:cs="Helvetica" w:ascii="Helvetica" w:hAnsi="Helvetica"/>
          <w:b/>
          <w:sz w:val="20"/>
        </w:rPr>
        <w:t>(</w:t>
      </w:r>
      <w:r>
        <w:rPr>
          <w:rFonts w:cs="Helvetica" w:ascii="Helvetica" w:hAnsi="Helvetica"/>
          <w:i/>
          <w:sz w:val="20"/>
        </w:rPr>
        <w:t>podpisana w roku 1959, ratyfikowana przez Austrię w roku 1958, weszła w życie w roku 1959)</w:t>
      </w:r>
      <w:r>
        <w:rPr>
          <w:rFonts w:cs="Helvetica" w:ascii="Helvetica" w:hAnsi="Helvetica"/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Zabrania się każdego rodzaju pracy przymusowej lub obowiązkowej (wyjątek stanowią działania państwowe, takie jak służba wojskowa itd.)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Zakazem objęte są również środki przymusu lub wychowania politycznego, zakazane jest również stosowanie kar cielesnych w odniesieniu do pracowników, zatrzymywanie dokumentów lub wynagordzenia mające na celu wywieranie nacisku na pracownikach (poddaństwo finansowe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Konwencja ILO 100: dotycząca jednakowego wynagrodzenia: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Podpisana w roku 1951, ratyfikowana przez Austrię w roku 1953, weszła w życie w roku 1953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zy ustalaniu wysokości wynagrodzenia nie mogą być brane pod uwagę różnice płci pracowników. Wszyscy wykonujący jednakową pracę pracownicy, mają prawo do jednakowych świadczeń socjalnych, warunków pracy i możliwości rozwoju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Konwencja ILO 111 dotycząca dyskryminacji w zakresie zatrudnienia i wykonywania zawodu: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Podpisana w roku 1958, ratyfikowana przez Austrię w roku 1960, weszła w życie w roku 1973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szyscy ludzie niezależnie od swojej rasy, płci, wyznania mają jednakowe prawo dążenia do dobrobytu i rozwoju duchowego w wolności, poszanowaniu, poczuciu bezpieczeństwa ekonomicznego i na równie korzystnych warunkach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latego właśnie niedopuszczalne są akty dyskryminacji (różnicowanie, wykluczenie lub preferowanie) ze względu na rasę, narodowość, religię, upośledzenie, płeć, orientację seksualną, macierzyństwo, wiek, poglądy polityczne oraz członkostwo w partiach i związkach zawodowych. W odniesieniu do osób zatrudnianych nie będą przeprowadzane testy ciążowe, ani testy na obecność wirusa HIV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Konwencja ILO 138 dotycząca najniższego wieku dopuszczenia do zatrudnienia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i/>
          <w:sz w:val="20"/>
        </w:rPr>
        <w:t xml:space="preserve">(podpisana w roku 1973, weszła w życie w roku 1976, ratyfikowana przez Austrię w roku 2000) </w:t>
      </w:r>
      <w:r>
        <w:rPr>
          <w:rFonts w:cs="Helvetica" w:ascii="Helvetica" w:hAnsi="Helvetica"/>
          <w:sz w:val="22"/>
        </w:rPr>
        <w:t>oraz</w:t>
      </w:r>
      <w:r>
        <w:rPr>
          <w:rFonts w:cs="Helvetica" w:ascii="Helvetica" w:hAnsi="Helvetica"/>
          <w:b/>
          <w:sz w:val="22"/>
        </w:rPr>
        <w:t xml:space="preserve"> Konwencja ILO 182 dotycząca zakazu i natychmiastowych działań na rzecz eliminowania najgorszych form pracy dzieci </w:t>
      </w:r>
      <w:r>
        <w:rPr>
          <w:rFonts w:cs="Helvetica" w:ascii="Helvetica" w:hAnsi="Helvetica"/>
          <w:i/>
          <w:sz w:val="20"/>
        </w:rPr>
        <w:t>(podpisana w roku 1999, weszła w życie w roku 2000, ratyfikowana przez Austrię w roku 2001)</w:t>
      </w:r>
      <w:r>
        <w:rPr>
          <w:rFonts w:cs="Helvetica" w:ascii="Helvetica" w:hAnsi="Helvetica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Zgodnie z obowiązującymi w danym kraju zapisami ustaw pracodawcy nie mogą zatrudniać dzieci (obowiązek szkolny wygasa z reguły po ukończeniu 15 roku życia, w niektórych krajach po ukończeniu 14 roku życia). Pracownicy młodociani (z reguły do ukończenia 18 roku życia) nie mogą być zatrudniani przy pracach stanowiących zagrożenie dla ich życia, zdrowia </w:t>
        <w:br/>
        <w:t>i moralności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Konwencja ILO 99 dotycząca metod ustalania płac minimalnych w rolnictwie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Podpisana w roku 1951, ratyfikowana przez Austrię w roku 1953, weszła w życie w roku 1953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ziałania mające na celu ustalenie minimalnych wynagrodzeń w rolnictwie są podejmowane na poziomie krajowym. W oparciu o ustawowe uregulowania lub umowy zbiorowe istnieje możliwosć częściowej spłaty wynagrodzeń minimalnych w formie świadczeń rzeczowych. Spłata rzeczowa musi być możliwa do wykorzystania przez pracownika lub jego rodzinę i musi być adekwatna do ich potrzeb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Ustalona wysokość minimalnego wnagrodzenia ma charakter wiążący dla Pracownika </w:t>
        <w:br/>
        <w:t>i Pracodawcy i nie może zostać pomniejszona.</w:t>
      </w:r>
    </w:p>
    <w:sectPr>
      <w:type w:val="nextPage"/>
      <w:pgSz w:w="11906" w:h="16838"/>
      <w:pgMar w:left="851" w:right="1417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kzidenz-Grotesk BQ Re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kzidenz-Grotesk BQ Reg" w:hAnsi="Akzidenz-Grotesk BQ Reg" w:cs="Akzidenz-Grotesk BQ Re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kzidenz-Grotesk BQ Reg" w:hAnsi="Akzidenz-Grotesk BQ Reg" w:eastAsia="Times New Roman" w:cs="Akzidenz-Grotesk BQ R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 Rounded MT Bold" w:hAnsi="Arial Rounded MT Bold" w:eastAsia="ヒラギノ角ゴ Pro W3" w:cs="Arial Rounded MT Bold"/>
      <w:color w:val="0092D2"/>
      <w:sz w:val="36"/>
      <w:lang w:val="en-GB" w:bidi="ar-SA"/>
    </w:rPr>
  </w:style>
  <w:style w:type="character" w:styleId="ZchnZchn1">
    <w:name w:val=" Zchn Zchn1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ind w:left="1451" w:hanging="0"/>
    </w:pPr>
    <w:rPr>
      <w:rFonts w:ascii="Arial Rounded MT Bold" w:hAnsi="Arial Rounded MT Bold" w:eastAsia="ヒラギノ角ゴ Pro W3" w:cs="Arial Rounded MT Bold"/>
      <w:color w:val="0092D2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1">
    <w:name w:val="Standard1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131313"/>
      <w:sz w:val="20"/>
      <w:szCs w:val="20"/>
      <w:lang w:val="en-GB" w:bidi="ar-SA" w:eastAsia="zh-CN"/>
    </w:rPr>
  </w:style>
  <w:style w:type="paragraph" w:styleId="Standardblue">
    <w:name w:val="Standard-blue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0092D2"/>
      <w:sz w:val="18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4:00Z</dcterms:created>
  <dc:creator>Michael Schaller</dc:creator>
  <dc:description/>
  <cp:keywords/>
  <dc:language>en-US</dc:language>
  <cp:lastModifiedBy>Michael Schaller</cp:lastModifiedBy>
  <cp:lastPrinted>2010-05-13T18:05:00Z</cp:lastPrinted>
  <dcterms:modified xsi:type="dcterms:W3CDTF">2011-02-08T03:44:00Z</dcterms:modified>
  <cp:revision>2</cp:revision>
  <dc:subject/>
  <dc:title>GLOBALGAP Risk-Assessment on Social Practices (GRASP) -</dc:title>
</cp:coreProperties>
</file>