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ieferantenlis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enn Sie Rohstoffe, Zusatzstoffe, Verarbeitungshilfsstoffe, Fertigmischungen oder Zutaten beziehen, tragen Sie hier Ihre Lieferanten und die bezogenen Produkte ein.</w:t>
      </w:r>
    </w:p>
    <w:p>
      <w:pPr>
        <w:pStyle w:val="Normal"/>
        <w:rPr/>
      </w:pPr>
      <w:r>
        <w:rPr/>
        <w:t>In der Spalte „Bio-Zertifikat vorhanden“ überprüfen Sie jährlich, ob bei Ihnen von allen Lieferanten das aktuelle Bio-Zertifikat aufliegt und ob die zugekauften Produkte auf dem Zertifikat gelistet sind und einen entsprechenden Status aufweisen. Die aktuellen Bio-Zertifikate müssen am Betrieb aufliegen.</w:t>
      </w:r>
    </w:p>
    <w:p>
      <w:pPr>
        <w:pStyle w:val="Normal"/>
        <w:rPr/>
      </w:pPr>
      <w:r>
        <w:rPr/>
        <w:t>In der Spalte „Gentechnikfrei-Zusicherungserklärung vorhanden“ überprüfen Sie jährlich, ob bei konventionell erlaubten Zutaten die Gentechnikfrei-Zusicherungserklärung nicht älter als 2 Jahre ist. Die Bestätigung muss am Betrieb aufliegen.</w:t>
      </w:r>
    </w:p>
    <w:p>
      <w:pPr>
        <w:pStyle w:val="Normal"/>
        <w:rPr/>
      </w:pPr>
      <w:r>
        <w:rPr/>
        <w:t xml:space="preserve">Diese Überprüfung muss jedes Jahr für jedes Produkt durchgeführt werd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843"/>
        <w:gridCol w:w="992"/>
        <w:gridCol w:w="851"/>
        <w:gridCol w:w="992"/>
        <w:gridCol w:w="959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Bio-Zertifikat vorhanden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Gentechnikfrei- Zusicherungs-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erklärung vorhand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ieferant 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Name, Adres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dukte, welche bezogen we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Jahr:</w:t>
            </w:r>
          </w:p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 .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Jahr:</w:t>
            </w:r>
          </w:p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 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Jahr:</w:t>
            </w:r>
          </w:p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 . 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Jahr:</w:t>
            </w:r>
          </w:p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 . .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3_1198382292"/>
            <w:bookmarkStart w:id="1" w:name="__Fieldmark__3_1198382292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4_1198382292"/>
            <w:bookmarkStart w:id="3" w:name="__Fieldmark__4_1198382292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5_1198382292"/>
            <w:bookmarkStart w:id="5" w:name="__Fieldmark__5_1198382292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6_1198382292"/>
            <w:bookmarkStart w:id="7" w:name="__Fieldmark__6_1198382292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0_1198382292"/>
            <w:bookmarkStart w:id="9" w:name="__Fieldmark__10_1198382292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1_1198382292"/>
            <w:bookmarkStart w:id="11" w:name="__Fieldmark__11_1198382292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2_1198382292"/>
            <w:bookmarkStart w:id="13" w:name="__Fieldmark__12_1198382292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3_1198382292"/>
            <w:bookmarkStart w:id="15" w:name="__Fieldmark__13_1198382292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8_1198382292"/>
            <w:bookmarkStart w:id="17" w:name="__Fieldmark__18_1198382292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19_1198382292"/>
            <w:bookmarkStart w:id="19" w:name="__Fieldmark__19_1198382292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20_1198382292"/>
            <w:bookmarkStart w:id="21" w:name="__Fieldmark__20_1198382292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21_1198382292"/>
            <w:bookmarkStart w:id="23" w:name="__Fieldmark__21_1198382292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25_1198382292"/>
            <w:bookmarkStart w:id="25" w:name="__Fieldmark__25_1198382292"/>
            <w:bookmarkEnd w:id="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26_1198382292"/>
            <w:bookmarkStart w:id="27" w:name="__Fieldmark__26_1198382292"/>
            <w:bookmarkEnd w:id="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27_1198382292"/>
            <w:bookmarkStart w:id="29" w:name="__Fieldmark__27_1198382292"/>
            <w:bookmarkEnd w:id="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28_1198382292"/>
            <w:bookmarkStart w:id="31" w:name="__Fieldmark__28_1198382292"/>
            <w:bookmarkEnd w:id="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32_1198382292"/>
            <w:bookmarkStart w:id="33" w:name="__Fieldmark__32_1198382292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33_1198382292"/>
            <w:bookmarkStart w:id="35" w:name="__Fieldmark__33_1198382292"/>
            <w:bookmarkEnd w:id="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34_1198382292"/>
            <w:bookmarkStart w:id="37" w:name="__Fieldmark__34_1198382292"/>
            <w:bookmarkEnd w:id="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35_1198382292"/>
            <w:bookmarkStart w:id="39" w:name="__Fieldmark__35_1198382292"/>
            <w:bookmarkEnd w:id="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39_1198382292"/>
            <w:bookmarkStart w:id="41" w:name="__Fieldmark__39_1198382292"/>
            <w:bookmarkEnd w:id="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40_1198382292"/>
            <w:bookmarkStart w:id="43" w:name="__Fieldmark__40_1198382292"/>
            <w:bookmarkEnd w:id="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41_1198382292"/>
            <w:bookmarkStart w:id="45" w:name="__Fieldmark__41_1198382292"/>
            <w:bookmarkEnd w:id="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42_1198382292"/>
            <w:bookmarkStart w:id="47" w:name="__Fieldmark__42_1198382292"/>
            <w:bookmarkEnd w:id="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46_1198382292"/>
            <w:bookmarkStart w:id="49" w:name="__Fieldmark__46_1198382292"/>
            <w:bookmarkEnd w:id="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47_1198382292"/>
            <w:bookmarkStart w:id="51" w:name="__Fieldmark__47_1198382292"/>
            <w:bookmarkEnd w:id="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48_1198382292"/>
            <w:bookmarkStart w:id="53" w:name="__Fieldmark__48_1198382292"/>
            <w:bookmarkEnd w:id="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49_1198382292"/>
            <w:bookmarkStart w:id="55" w:name="__Fieldmark__49_1198382292"/>
            <w:bookmarkEnd w:id="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53_1198382292"/>
            <w:bookmarkStart w:id="57" w:name="__Fieldmark__53_1198382292"/>
            <w:bookmarkEnd w:id="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54_1198382292"/>
            <w:bookmarkStart w:id="59" w:name="__Fieldmark__54_1198382292"/>
            <w:bookmarkEnd w:id="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55_1198382292"/>
            <w:bookmarkStart w:id="61" w:name="__Fieldmark__55_1198382292"/>
            <w:bookmarkEnd w:id="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56_1198382292"/>
            <w:bookmarkStart w:id="63" w:name="__Fieldmark__56_1198382292"/>
            <w:bookmarkEnd w:id="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60_1198382292"/>
            <w:bookmarkStart w:id="65" w:name="__Fieldmark__60_1198382292"/>
            <w:bookmarkEnd w:id="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61_1198382292"/>
            <w:bookmarkStart w:id="67" w:name="__Fieldmark__61_1198382292"/>
            <w:bookmarkEnd w:id="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62_1198382292"/>
            <w:bookmarkStart w:id="69" w:name="__Fieldmark__62_1198382292"/>
            <w:bookmarkEnd w:id="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63_1198382292"/>
            <w:bookmarkStart w:id="71" w:name="__Fieldmark__63_1198382292"/>
            <w:bookmarkEnd w:id="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67_1198382292"/>
            <w:bookmarkStart w:id="73" w:name="__Fieldmark__67_1198382292"/>
            <w:bookmarkEnd w:id="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68_1198382292"/>
            <w:bookmarkStart w:id="75" w:name="__Fieldmark__68_1198382292"/>
            <w:bookmarkEnd w:id="7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69_1198382292"/>
            <w:bookmarkStart w:id="77" w:name="__Fieldmark__69_1198382292"/>
            <w:bookmarkEnd w:id="7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70_1198382292"/>
            <w:bookmarkStart w:id="79" w:name="__Fieldmark__70_1198382292"/>
            <w:bookmarkEnd w:id="7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74_1198382292"/>
            <w:bookmarkStart w:id="81" w:name="__Fieldmark__74_1198382292"/>
            <w:bookmarkEnd w:id="8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75_1198382292"/>
            <w:bookmarkStart w:id="83" w:name="__Fieldmark__75_1198382292"/>
            <w:bookmarkEnd w:id="8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76_1198382292"/>
            <w:bookmarkStart w:id="85" w:name="__Fieldmark__76_1198382292"/>
            <w:bookmarkEnd w:id="8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77_1198382292"/>
            <w:bookmarkStart w:id="87" w:name="__Fieldmark__77_1198382292"/>
            <w:bookmarkEnd w:id="8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81_1198382292"/>
            <w:bookmarkStart w:id="89" w:name="__Fieldmark__81_1198382292"/>
            <w:bookmarkEnd w:id="8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82_1198382292"/>
            <w:bookmarkStart w:id="91" w:name="__Fieldmark__82_1198382292"/>
            <w:bookmarkEnd w:id="9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83_1198382292"/>
            <w:bookmarkStart w:id="93" w:name="__Fieldmark__83_1198382292"/>
            <w:bookmarkEnd w:id="9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84_1198382292"/>
            <w:bookmarkStart w:id="95" w:name="__Fieldmark__84_1198382292"/>
            <w:bookmarkEnd w:id="9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1" w:top="851" w:footer="56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SGS Austria Controll-Co Ges.m.b.H.</w:t>
      <w:tab/>
      <w:t>Ausgedruckte Dokumente unterliegen nicht dem Änderungsdiens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911"/>
      <w:gridCol w:w="1329"/>
    </w:tblGrid>
    <w:tr>
      <w:trPr>
        <w:trHeight w:val="323" w:hRule="exac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329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3.11.2015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8.04.2022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12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4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386" w:hRule="exact"/>
      </w:trPr>
      <w:tc>
        <w:tcPr>
          <w:tcW w:w="1026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Vorlage für Lieferantenliste_LW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56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5:56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