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Verkaufsaufzeichnunge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ragen Sie hier Verkaufsaufzeichnungen ein (Ab-Hof-Verkauf und Großkunden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796"/>
        <w:gridCol w:w="2549"/>
        <w:gridCol w:w="2027"/>
      </w:tblGrid>
      <w:tr>
        <w:trPr>
          <w:tblHeader w:val="true"/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/Mon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ktn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 und Einheit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/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323" w:hRule="exac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9.10.2015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12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86" w:hRule="exac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Verkaufsaufzeichnungen_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55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55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