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850" w:footer="28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sz w:val="16"/>
          <w:szCs w:val="16"/>
        </w:rPr>
        <w:t>(Hier Großkunden eintragen, nicht Ab Hof Verkauf)</w:t>
      </w:r>
    </w:p>
    <w:p>
      <w:pPr>
        <w:pStyle w:val="Footnote"/>
        <w:spacing w:lineRule="atLeast" w:line="120"/>
        <w:ind w:right="278" w:hanging="0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157"/>
        <w:gridCol w:w="152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bnehmer </w:t>
            </w:r>
          </w:p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Name des Kund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Ansprech-partn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efon-numm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850" w:right="850" w:gutter="0" w:header="562" w:top="850" w:footer="28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SGS Austria Controll-Co Ges.m.b.H.</w:t>
          </w:r>
        </w:p>
      </w:tc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ACHTUNG: ein ausgedrucktes Dokument unterliegt nicht dem Änderungsdienst, die Gültigkeit ist nur zum Druckdatum gewährleistet.</w:t>
          </w:r>
        </w:p>
      </w:tc>
      <w:tc>
        <w:tcPr>
          <w:tcW w:w="3420" w:type="dxa"/>
          <w:tcBorders>
            <w:top w:val="single" w:sz="4" w:space="0" w:color="FF66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ind w:left="1312" w:hanging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29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  <w:lang w:val="en-GB"/>
      </w:rPr>
    </w:pPr>
    <w:r>
      <w:rPr>
        <w:rFonts w:cs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911"/>
      <w:gridCol w:w="1329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Erstellungsdatum :</w:t>
          </w:r>
        </w:p>
      </w:tc>
      <w:tc>
        <w:tcPr>
          <w:tcW w:w="1329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9.10.2015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Änderungsdatum :</w:t>
          </w:r>
        </w:p>
      </w:tc>
      <w:tc>
        <w:tcPr>
          <w:tcW w:w="1329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.a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911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Autor:</w:t>
          </w:r>
        </w:p>
      </w:tc>
      <w:tc>
        <w:tcPr>
          <w:tcW w:w="1329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C.Gröller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3240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jc w:val="cen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4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Vorlage Kundenliste Großkunden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ind w:left="540" w:right="272" w:hanging="54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tLeast" w:line="320" w:before="240" w:after="120"/>
      <w:ind w:left="720" w:right="272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720" w:leader="none"/>
        <w:tab w:val="left" w:pos="900" w:leader="none"/>
      </w:tabs>
      <w:spacing w:lineRule="auto" w:line="240"/>
      <w:ind w:left="901" w:right="272" w:hanging="856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900" w:right="272" w:hanging="90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5:00Z</dcterms:created>
  <dc:creator>Robert Köhle</dc:creator>
  <dc:description/>
  <dc:language>en-US</dc:language>
  <cp:lastModifiedBy>wanda_kende</cp:lastModifiedBy>
  <cp:lastPrinted>2011-04-20T13:35:00Z</cp:lastPrinted>
  <dcterms:modified xsi:type="dcterms:W3CDTF">2015-11-24T11:45:00Z</dcterms:modified>
  <cp:revision>2</cp:revision>
  <dc:subject/>
  <dc:title>LW Vorlage Kundenliste Grossku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Neue Vorlage</vt:lpwstr>
  </property>
  <property fmtid="{D5CDD505-2E9C-101B-9397-08002B2CF9AE}" pid="3" name="Date of Approval">
    <vt:lpwstr>2015-10-29T15:04:46Z</vt:lpwstr>
  </property>
  <property fmtid="{D5CDD505-2E9C-101B-9397-08002B2CF9AE}" pid="4" name="Fachbereich">
    <vt:lpwstr>CTS-KBS710 (Bio)</vt:lpwstr>
  </property>
  <property fmtid="{D5CDD505-2E9C-101B-9397-08002B2CF9AE}" pid="5" name="Fachbereich Kommentar">
    <vt:lpwstr/>
  </property>
  <property fmtid="{D5CDD505-2E9C-101B-9397-08002B2CF9AE}" pid="6" name="Fachbereich(e)">
    <vt:lpwstr>CTS-KBS710 (Bio)</vt:lpwstr>
  </property>
  <property fmtid="{D5CDD505-2E9C-101B-9397-08002B2CF9AE}" pid="7" name="Freigabe">
    <vt:lpwstr>1</vt:lpwstr>
  </property>
  <property fmtid="{D5CDD505-2E9C-101B-9397-08002B2CF9AE}" pid="8" name="Freigabe Von">
    <vt:lpwstr>Martin Hansi</vt:lpwstr>
  </property>
  <property fmtid="{D5CDD505-2E9C-101B-9397-08002B2CF9AE}" pid="9" name="Modellierer">
    <vt:lpwstr>Martina Stadler</vt:lpwstr>
  </property>
  <property fmtid="{D5CDD505-2E9C-101B-9397-08002B2CF9AE}" pid="10" name="Status">
    <vt:lpwstr>Prüfung</vt:lpwstr>
  </property>
</Properties>
</file>