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insatz von Pflanzenschutzmittel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s dürfen nur gemäß der gültigen EU-BIO-VO zugelassene Pflanzenschutzmittel eingesetzt werden. Der Einsatz solcher Mittel ist aufzuzeichnen und die Aufzeichnungen sind bei der Kontrolle vorzule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1984"/>
        <w:gridCol w:w="2977"/>
        <w:gridCol w:w="1417"/>
      </w:tblGrid>
      <w:tr>
        <w:trPr>
          <w:tblHeader w:val="true"/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des Mittels (Konzentr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ldstüc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l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/ha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4988"/>
      <w:gridCol w:w="1891"/>
      <w:gridCol w:w="1317"/>
    </w:tblGrid>
    <w:tr>
      <w:trPr>
        <w:trHeight w:val="343" w:hRule="exact"/>
      </w:trPr>
      <w:tc>
        <w:tcPr>
          <w:tcW w:w="19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8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17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31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08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410" w:hRule="exact"/>
      </w:trPr>
      <w:tc>
        <w:tcPr>
          <w:tcW w:w="10155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Einsatz von Pflanzenschutzmitteln in 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7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37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