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ohnaufbereitung, -lagerung und -verarb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Tätigkeiten eintragen, Zwischenreinigungen müssen ebenfalls dokumentiert werde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1"/>
        <w:gridCol w:w="3694"/>
        <w:gridCol w:w="2709"/>
        <w:gridCol w:w="1447"/>
        <w:gridCol w:w="1105"/>
        <w:gridCol w:w="3760"/>
      </w:tblGrid>
      <w:tr>
        <w:trPr>
          <w:tblHeader w:val="true"/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hrzei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wir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ätigkeiten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  <w:lang w:val="en-US"/>
      </w:rPr>
      <w:t xml:space="preserve">SGS Austria Controll-Co Ges.m.b.H.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>Ausgedruckte Dokumente unterliegen nicht dem Änderungsdienst!</w:t>
    </w:r>
  </w:p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7402"/>
      <w:gridCol w:w="2805"/>
      <w:gridCol w:w="1955"/>
    </w:tblGrid>
    <w:tr>
      <w:trPr>
        <w:trHeight w:val="313" w:hRule="exact"/>
      </w:trPr>
      <w:tc>
        <w:tcPr>
          <w:tcW w:w="290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2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2805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955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3.10.2015</w:t>
          </w:r>
        </w:p>
      </w:tc>
    </w:tr>
    <w:tr>
      <w:trPr>
        <w:trHeight w:val="313" w:hRule="exact"/>
      </w:trPr>
      <w:tc>
        <w:tcPr>
          <w:tcW w:w="29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7402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2805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955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13" w:hRule="exact"/>
      </w:trPr>
      <w:tc>
        <w:tcPr>
          <w:tcW w:w="29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7402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2805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955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02" w:hRule="exact"/>
      </w:trPr>
      <w:tc>
        <w:tcPr>
          <w:tcW w:w="29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7402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476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74" w:hRule="exact"/>
      </w:trPr>
      <w:tc>
        <w:tcPr>
          <w:tcW w:w="15069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Aufzeichnungen über Lohnaufbereitung, -lagerung und -verarbeitung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3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33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