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850" w:footer="28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9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ame des Erzeugers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Adresse des Erzeugers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51"/>
        <w:gridCol w:w="1989"/>
        <w:gridCol w:w="2340"/>
        <w:gridCol w:w="1620"/>
      </w:tblGrid>
      <w:tr>
        <w:trPr>
          <w:trHeight w:val="708" w:hRule="atLeast"/>
          <w:cantSplit w:val="true"/>
        </w:trPr>
        <w:tc>
          <w:tcPr>
            <w:tcW w:w="4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ame des Produktes: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rd dieses Produkt auch in konventioneller Qualität erzeugt</w:t>
            </w:r>
            <w:bookmarkStart w:id="0" w:name="Kontrollkästchen1"/>
            <w:r>
              <w:rPr>
                <w:rFonts w:cs="Arial"/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3_2093670821"/>
            <w:bookmarkStart w:id="2" w:name="__Fieldmark__3_2093670821"/>
            <w:bookmarkEnd w:id="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4_2093670821"/>
            <w:bookmarkStart w:id="4" w:name="__Fieldmark__4_2093670821"/>
            <w:bookmarkEnd w:id="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 NEIN</w:t>
            </w:r>
          </w:p>
        </w:tc>
      </w:tr>
      <w:tr>
        <w:trPr>
          <w:trHeight w:val="49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 der Zut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</w:rPr>
              <w:t>Status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UM (Umsteller)/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AN (Anerkann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/>
                <w:shd w:fill="FFFFFF" w:val="clear"/>
              </w:rPr>
              <w:t>Menge (kg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landwirtschaftliche</w:t>
            </w:r>
          </w:p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io- </w:t>
            </w:r>
            <w:r>
              <w:rPr>
                <w:rFonts w:cs="Arial"/>
              </w:rPr>
              <w:t>Zutate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Sum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dwirtschaftliche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nventionelle Zutate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Sum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nicht- landwirtschaftliche Zutaten (z.B. Zitronensäure, etc.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 der Zut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VO Deklaration vorhanden (ja/nei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nge (kg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Sum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z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asser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GESAMTPRODUKT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Endgewich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zept erstellt am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stätigung SGS: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Datum und Unterschrift Erzeuger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Datum und Unterschrift SGS</w:t>
            </w:r>
          </w:p>
        </w:tc>
      </w:tr>
    </w:tbl>
    <w:p>
      <w:pPr>
        <w:pStyle w:val="Normal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Panagl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6.01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h.Zott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6.01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6.01.2015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/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/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23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6.01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Rezepture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basedOn w:val="AbsatzStandardschriftart"/>
    <w:qFormat/>
    <w:rPr>
      <w:rFonts w:ascii="Univers;Arial" w:hAnsi="Univers;Arial" w:cs="Univers;Arial"/>
      <w:b/>
      <w:bCs/>
      <w:sz w:val="44"/>
      <w:lang w:val="de-DE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;Arial" w:hAnsi="Univers;Arial" w:cs="Univers;Arial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;Arial" w:hAnsi="Univers;Arial" w:cs="Univers;Arial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7:00Z</dcterms:created>
  <dc:creator>Robert Köhle</dc:creator>
  <dc:description/>
  <cp:keywords/>
  <dc:language>en-US</dc:language>
  <cp:lastModifiedBy>christoph_zotter</cp:lastModifiedBy>
  <cp:lastPrinted>2015-01-26T13:14:00Z</cp:lastPrinted>
  <dcterms:modified xsi:type="dcterms:W3CDTF">2015-01-26T12:20:00Z</dcterms:modified>
  <cp:revision>8</cp:revision>
  <dc:subject/>
  <dc:title>1</dc:title>
</cp:coreProperties>
</file>