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  <w:t>Gemäß VO (EG) 889/2008 dürfen nur solche im Anhang I angeführten Düngemittel und Bodenverbesserer ausgebracht werden. Der Einsatz solcher Mittel ist aufzuzeichnen. Die Aufzeichnungen sind bei der Kontrolle vorzulegen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039"/>
        <w:gridCol w:w="2127"/>
        <w:gridCol w:w="24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Datu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Mit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Menge (kg/h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Feldstück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039"/>
        <w:gridCol w:w="2127"/>
        <w:gridCol w:w="24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7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Einsatz von Düngemittel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4:00Z</dcterms:created>
  <dc:creator>Robert Köhle</dc:creator>
  <dc:description/>
  <cp:keywords/>
  <dc:language>en-US</dc:language>
  <cp:lastModifiedBy>Franz Neuhold</cp:lastModifiedBy>
  <cp:lastPrinted>2012-09-28T11:33:00Z</cp:lastPrinted>
  <dcterms:modified xsi:type="dcterms:W3CDTF">2012-10-24T09:24:00Z</dcterms:modified>
  <cp:revision>8</cp:revision>
  <dc:subject/>
  <dc:title>1</dc:title>
</cp:coreProperties>
</file>