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426" w:right="-470" w:hanging="0"/>
        <w:jc w:val="both"/>
        <w:rPr/>
      </w:pPr>
      <w:r>
        <w:rPr/>
        <w:t>Anstelle dieser Liste können auch die Aufzeichnungen aus dem Stallbuch bei der Kontrolle vorgelegt werden. Die Viehzukäufe, Geburten und Viehverkäufe bzw. –abgänge sind nicht doppelt aufzuzeichnen.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44"/>
        <w:gridCol w:w="18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erart und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ückzah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ukauf, Zugang von /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kauf, Abgang an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tatus: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44"/>
        <w:gridCol w:w="18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20" w:before="0" w:after="0"/>
        <w:ind w:right="279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798695</wp:posOffset>
                </wp:positionV>
                <wp:extent cx="5038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r Fußzeile den Vornamen mit Anfangsbuchstaben abkürzen und den Familiennamen ausschrei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ichti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im ausgedrucktem Exemplar für die Unterschrift darauf achten, da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e Gültigkeit in der Kopfze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reigegeben in der Fußzeile 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ruckdatum in der Fußzei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Einklang sind. Weiters gil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uckdatum darf nie nach Freigabe und Gültigkeit 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ültigkeit darf nie vor Freigabe 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le dürfen gleich se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s Datum bei "Druckdatum" nie überschreiben, da es eine Feldfunktion ist und immer das aktuelle Datum beim Bearbeitungszeitpunkt zeig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ch dem Lesen dieses Feld lösc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7.7pt;mso-wrap-distance-left:9.05pt;mso-wrap-distance-right:9.05pt;mso-wrap-distance-top:0pt;mso-wrap-distance-bottom:0pt;margin-top:377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der Fußzeile den Vornamen mit Anfangsbuchstaben abkürzen und den Familiennamen ausschrei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ichti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im ausgedrucktem Exemplar für die Unterschrift darauf achten, da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e Gültigkeit in der Kopfze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reigegeben in der Fußzeile 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ruckdatum in der Fußzei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 Einklang sind. Weiters gil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uckdatum darf nie nach Freigabe und Gültigkeit 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ültigkeit darf nie vor Freigabe 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le dürfen gleich se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s Datum bei "Druckdatum" nie überschreiben, da es eine Feldfunktion ist und immer das aktuelle Datum beim Bearbeitungszeitpunkt zeig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ch dem Lesen dieses Feld lösch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1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</w:t>
          </w:r>
          <w:r>
            <w:rPr>
              <w:rFonts w:cs="Arial"/>
              <w:color w:val="808080"/>
              <w:sz w:val="16"/>
              <w:szCs w:val="16"/>
              <w:lang w:val="en-GB"/>
            </w:rPr>
            <w:t xml:space="preserve">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Zu- und Verkauf Vieh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7:00Z</dcterms:created>
  <dc:creator>Robert Köhle</dc:creator>
  <dc:description/>
  <cp:keywords/>
  <dc:language>en-US</dc:language>
  <cp:lastModifiedBy>Franz Neuhold</cp:lastModifiedBy>
  <cp:lastPrinted>2012-09-28T11:33:00Z</cp:lastPrinted>
  <dcterms:modified xsi:type="dcterms:W3CDTF">2012-10-24T10:16:00Z</dcterms:modified>
  <cp:revision>12</cp:revision>
  <dc:subject/>
  <dc:title>1</dc:title>
</cp:coreProperties>
</file>