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Die Ernte, die Einlagerung und der Verkauf von agrarischen Produkten (außer Verkauf von Rindfleisch mit Etikettierungsangaben siehe Extra Aufzeichnungsblatt) ist in diesem Blatt aufzuzeichnen und bei der Kontrolle vorzulegen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145"/>
        <w:gridCol w:w="2085"/>
        <w:gridCol w:w="1980"/>
        <w:gridCol w:w="23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treffendes ankreu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es Produkt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nge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145"/>
        <w:gridCol w:w="2085"/>
        <w:gridCol w:w="1980"/>
        <w:gridCol w:w="23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inlagerung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Ernte/Verkauf</w:t>
            </w:r>
          </w:p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 Auslag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spacing w:before="60" w:after="0"/>
        <w:rPr>
          <w:rFonts w:cs="Arial"/>
          <w:sz w:val="8"/>
        </w:rPr>
      </w:pPr>
      <w:r>
        <w:rPr>
          <w:rFonts w:cs="Arial"/>
          <w:sz w:val="8"/>
        </w:rPr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0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13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Ernte Einlagerung und Verkauf von Agrarerzeugnisse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  <w:sz w:val="8"/>
      </w:rPr>
    </w:pPr>
    <w:r>
      <w:rPr>
        <w:rFonts w:cs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7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09:36:00Z</dcterms:modified>
  <cp:revision>8</cp:revision>
  <dc:subject/>
  <dc:title>1</dc:title>
</cp:coreProperties>
</file>