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Univers" w:hAnsi="Univers" w:cs="Univers"/>
        </w:rPr>
      </w:pPr>
      <w:r>
        <w:rPr>
          <w:rFonts w:cs="Univers" w:ascii="Univers" w:hAnsi="Univers"/>
        </w:rPr>
        <w:t>Die Belege von allen Zukäufen sind bei der Kontrolle vorzulegen. Die Verwendung von eigenem Nachbau muss ebenfalls aufgezeichnet werden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417"/>
        <w:gridCol w:w="326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70" w:hanging="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Einsatz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Mittel (Sorte / Stat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rFonts w:cs="Univers" w:ascii="Univers" w:hAnsi="Univers"/>
                <w:b/>
              </w:rPr>
              <w:t xml:space="preserve">Menge </w:t>
            </w:r>
            <w:r>
              <w:rPr>
                <w:rFonts w:cs="Univers" w:ascii="Univers" w:hAnsi="Univers"/>
                <w:b/>
                <w:sz w:val="18"/>
              </w:rPr>
              <w:t>kg/Stk pro h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Feldstück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417"/>
        <w:gridCol w:w="326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Header"/>
        <w:keepLines w:val="false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Einsatz von Saatgut, vegetativem Vermehrungsmaterial &amp; Jungpflanze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0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09:27:00Z</dcterms:modified>
  <cp:revision>12</cp:revision>
  <dc:subject/>
  <dc:title>1</dc:title>
</cp:coreProperties>
</file>