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KROATISCH SELBSTDEKLARATION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</w:r>
    </w:p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Primjer deklaracije kontrolna točka 3</w:t>
      </w:r>
    </w:p>
    <w:p>
      <w:pPr>
        <w:pStyle w:val="Normal"/>
        <w:rPr>
          <w:rFonts w:ascii="Helvetica" w:hAnsi="Helvetica" w:cs="Helvetica"/>
          <w:b/>
          <w:b/>
          <w:color w:val="0092D2"/>
          <w:sz w:val="28"/>
          <w:lang w:val="de-DE"/>
        </w:rPr>
      </w:pPr>
      <w:r>
        <w:rPr>
          <w:rFonts w:cs="Helvetica" w:ascii="Helvetica" w:hAnsi="Helvetica"/>
          <w:b/>
          <w:color w:val="0092D2"/>
          <w:sz w:val="28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  <w:t>Deklaracija o dobroj socijalnoj praksi od strane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lang w:val="de-DE"/>
        </w:rPr>
        <w:t xml:space="preserve"> </w:t>
      </w:r>
      <w:r>
        <w:rPr>
          <w:rFonts w:cs="Helvetica" w:ascii="Helvetica" w:hAnsi="Helvetica"/>
          <w:sz w:val="22"/>
          <w:lang w:val="de-DE"/>
        </w:rPr>
        <w:t xml:space="preserve">......................................... 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lang w:val="de-DE"/>
        </w:rPr>
        <w:t>(Upisati naziv poljoprivrednog poduzeća, proizvođača, poljoprivredne grupe)</w:t>
      </w:r>
    </w:p>
    <w:p>
      <w:pPr>
        <w:pStyle w:val="Normal"/>
        <w:rPr>
          <w:rFonts w:ascii="Helvetica" w:hAnsi="Helvetica" w:eastAsia="Helvetica" w:cs="Helvetica"/>
          <w:sz w:val="22"/>
          <w:lang w:val="de-DE"/>
        </w:rPr>
      </w:pPr>
      <w:r>
        <w:rPr>
          <w:rFonts w:eastAsia="Helvetica" w:cs="Helvetica" w:ascii="Helvetica" w:hAnsi="Helvetica"/>
          <w:sz w:val="22"/>
          <w:lang w:val="de-DE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2"/>
          <w:lang w:val="de-DE"/>
        </w:rPr>
        <w:t xml:space="preserve">Ne podrazumijeva se da ljudi na ovom svijetu mogu živjeti i raditi pod okolnostima koje čovjek zavrijeđuje i da svojim radom mogu prehraniti sebe i svoje obitelji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Stoga smo ponosni što možemo reći da svoje namirnice (voće, povrće itd.) proizvodimo s osvrtom na životnu sredinu, uvažavajući pri tom i prava zaposlenica i zaposlenika, bez kojih ovih proizvoda ne bi ni bilo.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de-DE"/>
        </w:rPr>
        <w:t xml:space="preserve">Sudionici smo u širom svijeta rasprostranjenom programu GLOBALGAP-a i podvrgavamo svoje poduzeće godišnjem testu minimuma socijalnog standarda prema GLOBALGAP GRASP-u (GLOBALGAP Risk Asssessment on Social Practices) koji izvode neovisne institucije. Time se obvezujemo uvažavati nacionalne zakone i pridržavati se sadržaja globalno važećih ILO normi o radu prema međunarodnoj organizaciji rada ILO (International Labour Organization). ILO norme su djelomično navedene u dodatku pri dnu dokumenta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Uvažavamo prava zaposlenika i zaposlenica i informiramo ih o njima. Garantiramo da će njihove interese zastupati isključivo osobe u koje se mogu pouzdati, i da će one biti u mogućnosti izvršiti te dužnosti bez bojazni od ličnih konsekvencija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de-DE"/>
        </w:rPr>
        <w:t xml:space="preserve">Svi zaposlenici i sve zaposlenice zapošljavaju se u skladu sa odgovarajućim zakonskim propisima (prijava u zavodu za zdravstveno osiguranje, odbijanje od plaće zakonom propisanih poreza na dohodak itd.), a poduzimaju se i sve mjere koje su potrebne za zaštitu i očuvanje njihovog zdravlja (npr. obezbjeđivanje lične zaštitne opreme, stručna obuka pri primjeni sredstava potencijalno opasnih po okolicu ili zdravlje, medicinsko zbrinjavanje nakon nesreća itd.)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Ukoliko dođe do prekršaja i povrijeda nacionalnog zakonodavstva, pravilnika ILO-a ili kontrolnih točaka GRASP-a, prekršaji će biti otklonjeni. Svjesni smo da je posljedica nepridržavanja propisa gubitak statusa konformnosti sa GRASP-ovim standardima.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Ovim potpisom garantiramo dobru socijalnu praksu u našem poduzeću: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Datum, ime, kontakt i potpis : </w:t>
      </w:r>
      <w:r>
        <w:rPr>
          <w:rFonts w:cs="Helvetica" w:ascii="Helvetica" w:hAnsi="Helvetica"/>
          <w:i/>
          <w:sz w:val="22"/>
          <w:lang w:val="de-DE"/>
        </w:rPr>
        <w:t>vlasnik, upravitelj ili direktor poduzeća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Datum, ime, kontakt i potpis: </w:t>
      </w:r>
      <w:r>
        <w:rPr>
          <w:rFonts w:cs="Helvetica" w:ascii="Helvetica" w:hAnsi="Helvetica"/>
          <w:i/>
          <w:sz w:val="22"/>
          <w:lang w:val="de-DE"/>
        </w:rPr>
        <w:t>predstavnik zaposlenika/ca</w:t>
      </w:r>
      <w:r>
        <w:rPr>
          <w:rFonts w:cs="Helvetica" w:ascii="Helvetica" w:hAnsi="Helvetica"/>
          <w:sz w:val="22"/>
          <w:lang w:val="de-D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Dodatak: Najvažniji iskazi širom svijeta važećih osnovnih </w:t>
      </w:r>
      <w:r>
        <w:rPr>
          <w:rFonts w:cs="Helvetica" w:ascii="Helvetica" w:hAnsi="Helvetica"/>
          <w:b/>
          <w:sz w:val="22"/>
          <w:lang w:val="sr-Latn-CS"/>
        </w:rPr>
        <w:t xml:space="preserve">normi o radu </w:t>
      </w:r>
      <w:r>
        <w:rPr>
          <w:rFonts w:cs="Helvetica" w:ascii="Helvetica" w:hAnsi="Helvetica"/>
          <w:b/>
          <w:sz w:val="22"/>
          <w:lang w:val="de-DE"/>
        </w:rPr>
        <w:t>prema međunarodnoj organizaciji rada ILO</w:t>
      </w:r>
      <w:r>
        <w:rPr>
          <w:rFonts w:cs="Helvetica" w:ascii="Helvetica" w:hAnsi="Helvetica"/>
          <w:sz w:val="22"/>
          <w:lang w:val="de-DE"/>
        </w:rPr>
        <w:t xml:space="preserve"> </w:t>
      </w:r>
      <w:r>
        <w:rPr>
          <w:rFonts w:cs="Helvetica" w:ascii="Helvetica" w:hAnsi="Helvetica"/>
          <w:i/>
          <w:sz w:val="20"/>
          <w:lang w:val="de-DE"/>
        </w:rPr>
        <w:t xml:space="preserve">(Ovaj dodatak se mora dokazivo priložiti zaposlenicima i zaposlenicama uz deklaraciju o dobroj socijalnoj praksi. Riječ je o izvodu, što znači da dijelom vrijede i druga pravila) </w:t>
      </w:r>
    </w:p>
    <w:p>
      <w:pPr>
        <w:pStyle w:val="Normal"/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ILO konvencija br. 87: O slobodi okupljanja i zaštiti prava na organiziranje </w:t>
      </w:r>
      <w:r>
        <w:rPr>
          <w:rFonts w:cs="Helvetica" w:ascii="Helvetica" w:hAnsi="Helvetica"/>
          <w:i/>
          <w:sz w:val="20"/>
          <w:lang w:val="de-DE"/>
        </w:rPr>
        <w:t>(zaključena 1948., 1950. ratificirana od strane Austrije, stupila na snagu 1950.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Zaposlenici i zaposlenice mogu osnivati organizacije (sindikate, radničke savjete itd.) radi sopstvene zaštite i udruživati se u njima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de-DE"/>
        </w:rPr>
        <w:t>Ova udruženja ne mogu biti raspuštena od strane uprave.</w:t>
      </w:r>
    </w:p>
    <w:p>
      <w:pPr>
        <w:pStyle w:val="Listenabsatz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ILO konvencija br. 98: O pravu na organiziranje i kolektivno pregovaranje 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de-DE"/>
        </w:rPr>
        <w:t>(zaključena 1949., 1951. ratificirana od strane Austrije 1951., stupila na snagu 1951.)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lang w:val="de-DE"/>
        </w:rPr>
        <w:t xml:space="preserve">Zaposlenici moraju biti zaštićeni od konsekvencija koje proizlaze na primjer iz njihove pripadnosti određenom sindikatu (npr. otpuštanje na osnovu članstva u sindikatu ili postavljanje uvjeta da zaposlenik mora istupiti iz sindikata prije nego što dođe na radno mjesto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Moraju se podržati sve inicijative čiji je cilj sklapanje kolektivnog ugovora radi regulacije radnih i platnih uvjeta između organizacija poslodavaca i organizacija zaposlenika. 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konvencija br. 29: O prisilnom ili prinudnom radu </w:t>
      </w:r>
      <w:r>
        <w:rPr>
          <w:rFonts w:cs="Helvetica" w:ascii="Helvetica" w:hAnsi="Helvetica"/>
          <w:i/>
          <w:sz w:val="20"/>
          <w:lang w:val="de-DE"/>
        </w:rPr>
        <w:t>(zaključena 1930., stupila na snagu 1932., ratificirana od strane austrije 1960.)</w:t>
      </w:r>
      <w:r>
        <w:rPr>
          <w:rFonts w:cs="Helvetica" w:ascii="Helvetica" w:hAnsi="Helvetica"/>
          <w:i/>
          <w:sz w:val="22"/>
          <w:lang w:val="de-DE"/>
        </w:rPr>
        <w:t xml:space="preserve"> </w:t>
      </w:r>
      <w:r>
        <w:rPr>
          <w:rFonts w:cs="Helvetica" w:ascii="Helvetica" w:hAnsi="Helvetica"/>
          <w:b/>
          <w:sz w:val="22"/>
          <w:lang w:val="de-DE"/>
        </w:rPr>
        <w:t xml:space="preserve">i ILO konvencija br. 105: O ukidanju prisilnog rada </w:t>
      </w:r>
      <w:r>
        <w:rPr>
          <w:rFonts w:cs="Helvetica" w:ascii="Helvetica" w:hAnsi="Helvetica"/>
          <w:b/>
          <w:sz w:val="20"/>
          <w:lang w:val="de-DE"/>
        </w:rPr>
        <w:t>(</w:t>
      </w:r>
      <w:r>
        <w:rPr>
          <w:rFonts w:cs="Helvetica" w:ascii="Helvetica" w:hAnsi="Helvetica"/>
          <w:i/>
          <w:sz w:val="20"/>
          <w:lang w:val="de-DE"/>
        </w:rPr>
        <w:t>zaključena 1959., ratificirana od strane Austrije 1958., stupila na snagu 1959.)</w:t>
      </w:r>
      <w:r>
        <w:rPr>
          <w:rFonts w:cs="Helvetica" w:ascii="Helvetica" w:hAnsi="Helvetica"/>
          <w:b/>
          <w:i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Zabranjen je svaki oblik prisilnog ili prinudnog rada (iz ovoga se izuzimaju državne mjere poput vojne službe itd.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Zabrana obuhvaća i sredstva političkog pritiska ili političkog odgoja, a zabranjeno je i fizičko kažnjavanje radnika, kao i vršenje pritiska na radnike zadržavanjem njihovih dokumenata ili plaća (služenje). 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ILO konvencija br. 100 o jednakosti plaća: </w:t>
      </w:r>
      <w:r>
        <w:rPr>
          <w:rFonts w:cs="Helvetica" w:ascii="Helvetica" w:hAnsi="Helvetica"/>
          <w:i/>
          <w:sz w:val="20"/>
          <w:lang w:val="de-DE"/>
        </w:rPr>
        <w:t xml:space="preserve">(zaključena 1951., ratificirana od strane Austrije 1953. stupila na snagu 1953.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Prilikom određivanja visine plaća ne smiju se praviti razlike između spolova. Svi zaposlenici koji obavljaju isti posao imaju pravo na jednake socijalne beneficije, radne uvjete i mogućnosti usavršavanja. 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ILO konvencija br. 111 o diskriminaciji u odnosu na zaposlenje i zanimanje </w:t>
      </w:r>
      <w:r>
        <w:rPr>
          <w:rFonts w:cs="Helvetica" w:ascii="Helvetica" w:hAnsi="Helvetica"/>
          <w:i/>
          <w:sz w:val="20"/>
          <w:lang w:val="de-DE"/>
        </w:rPr>
        <w:t xml:space="preserve">(zaključena 1958., stupila na snagu 1960., ratificirana od strane Austrije 1973.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Svi ljudi, neovisno o rasi, vjeroispovijedi i spolu, imaju jednako pravo da teže materijalnom blagostanju i duhovnom razvoju u uvjetima slobode i dostojanstva, ekonomske sigurnosti i jednakih mogućnosti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Stoga je zabranjena diskriminacija (pravljenje razlika, isključenje ili davanje prvenstva) kako na temelju rase, nacionalnog podrijetla, vjeroispovijedi, invalidnosti, spola, seksualne orijentacije, majčinstva, životne dobi, političkog uvjerenja, tako i članstva u strankama ili sindikatima. Nad zaposlenicima se neće sprovoditi testovi za utvrđivanje trudnoće i prisustva HIV-a. 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konvencija br. 138 o minimalnim godinama starosti za prijem u radni odnos </w:t>
      </w:r>
      <w:r>
        <w:rPr>
          <w:rFonts w:cs="Helvetica" w:ascii="Helvetica" w:hAnsi="Helvetica"/>
          <w:i/>
          <w:sz w:val="20"/>
          <w:lang w:val="de-DE"/>
        </w:rPr>
        <w:t>(zaključena 1973., stupila na snagu 1976., ratificirana od strane Austrije 2000.)</w:t>
      </w:r>
      <w:r>
        <w:rPr>
          <w:rFonts w:cs="Helvetica" w:ascii="Helvetica" w:hAnsi="Helvetica"/>
          <w:sz w:val="22"/>
          <w:lang w:val="de-DE"/>
        </w:rPr>
        <w:t xml:space="preserve"> </w:t>
      </w:r>
      <w:r>
        <w:rPr>
          <w:rFonts w:cs="Helvetica" w:ascii="Helvetica" w:hAnsi="Helvetica"/>
          <w:b/>
          <w:sz w:val="22"/>
          <w:lang w:val="de-DE"/>
        </w:rPr>
        <w:t xml:space="preserve">i konvencija br. 182 o zabrani i spriječavanju najgorih oblika dječjeg rada </w:t>
      </w:r>
      <w:r>
        <w:rPr>
          <w:rFonts w:cs="Helvetica" w:ascii="Helvetica" w:hAnsi="Helvetica"/>
          <w:i/>
          <w:sz w:val="20"/>
          <w:lang w:val="de-DE"/>
        </w:rPr>
        <w:t>(zaključena 1999., stupila na snagu 2000., ratificirana od strane Austrije 2001.)</w:t>
      </w:r>
      <w:r>
        <w:rPr>
          <w:rFonts w:cs="Helvetica" w:ascii="Helvetica" w:hAnsi="Helvetica"/>
          <w:b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Prema odredbama nacionalnog zakonodavstva zabranjeno je zapošljavati djecu ( obavezno školovanje se po pravilu završava s navršenih 15 godina u pojedinim zemljama sa navršenih 14 godina). Maloljetni zaposlenici (po pravilu do navršenih 18 godina) ne smiju biti primani na poslove koji bi im mogli ugroziti život, zdravlje ili moral. 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de-DE"/>
        </w:rPr>
        <w:t xml:space="preserve">ILO konvencija br. 99 o ustanovljavanju minimalnih prihoda u poljoprivredi </w:t>
      </w:r>
      <w:r>
        <w:rPr>
          <w:rFonts w:cs="Helvetica" w:ascii="Helvetica" w:hAnsi="Helvetica"/>
          <w:i/>
          <w:sz w:val="20"/>
          <w:lang w:val="de-DE"/>
        </w:rPr>
        <w:t>(zaključena 1951., ratificirana od strane Austrije 1953., stupila na snagu 1953.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Na nacionalnoj razini se poduzimaju mjere kako bi se ustanovile minimalne plaće u poljoprivredi. Zahvaljujući zakonskim regulativama ili kolektivnim ugovorima ove mininimalne plaće je dijelom moguće isplatiti i u naturi. Kompenzacija mora koristiti zaposleniku i njegovoj obitelji i biti u skladu s njihovim potrebam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Ustanovljene minimalne plaće su obavezne kako za zaposlenike tako i za poslodavce i zabranjeno je smanjivati im iznos.  </w:t>
      </w:r>
    </w:p>
    <w:sectPr>
      <w:type w:val="nextPage"/>
      <w:pgSz w:w="11906" w:h="16838"/>
      <w:pgMar w:left="851" w:right="1417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kzidenz-Grotesk BQ Re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kzidenz-Grotesk BQ Reg" w:hAnsi="Akzidenz-Grotesk BQ Reg" w:cs="Akzidenz-Grotesk BQ Re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kzidenz-Grotesk BQ Reg" w:hAnsi="Akzidenz-Grotesk BQ Reg" w:eastAsia="Times New Roman" w:cs="Akzidenz-Grotesk BQ R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Zeichen">
    <w:name w:val="Titel Zeichen"/>
    <w:basedOn w:val="Absatzstandardschriftart"/>
    <w:qFormat/>
    <w:rPr>
      <w:rFonts w:ascii="Arial Rounded MT Bold" w:hAnsi="Arial Rounded MT Bold" w:eastAsia="ヒラギノ角ゴ Pro W3" w:cs="Arial Rounded MT Bold"/>
      <w:color w:val="0092D2"/>
      <w:sz w:val="36"/>
      <w:lang w:val="en-GB" w:bidi="ar-SA"/>
    </w:rPr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ind w:left="1451" w:hanging="0"/>
    </w:pPr>
    <w:rPr>
      <w:rFonts w:ascii="Arial Rounded MT Bold" w:hAnsi="Arial Rounded MT Bold" w:eastAsia="ヒラギノ角ゴ Pro W3" w:cs="Arial Rounded MT Bold"/>
      <w:color w:val="0092D2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1">
    <w:name w:val="Standard1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131313"/>
      <w:sz w:val="20"/>
      <w:szCs w:val="20"/>
      <w:lang w:val="en-GB" w:bidi="ar-SA" w:eastAsia="zh-CN"/>
    </w:rPr>
  </w:style>
  <w:style w:type="paragraph" w:styleId="Standardblue">
    <w:name w:val="Standard-blue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0092D2"/>
      <w:sz w:val="18"/>
      <w:szCs w:val="24"/>
      <w:lang w:val="en-GB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2:00Z</dcterms:created>
  <dc:creator>Michael Schaller</dc:creator>
  <dc:description/>
  <cp:keywords/>
  <dc:language>en-US</dc:language>
  <cp:lastModifiedBy>Michael Schaller</cp:lastModifiedBy>
  <cp:lastPrinted>2010-05-13T18:05:00Z</cp:lastPrinted>
  <dcterms:modified xsi:type="dcterms:W3CDTF">2011-02-08T03:42:00Z</dcterms:modified>
  <cp:revision>2</cp:revision>
  <dc:subject/>
  <dc:title>GLOBALGAP Risk-Assessment on Social Practices (GRASP) -</dc:title>
</cp:coreProperties>
</file>