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  <w:t>ITALIENISCH INFOBLATT</w:t>
      </w:r>
    </w:p>
    <w:p>
      <w:pPr>
        <w:pStyle w:val="Normal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Informativa per i lavoratori in fattoria .............</w:t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 xml:space="preserve">La nostra azienda partecipa al programma GLOBALGAP per le buone pratiche sociali in agricoltura. Ci impegniamo a rispettare degli standard sociali minimi e ogni anno, oltre ai certificati GLOBALGAP/AMAGAP, ci sottoponiamo ad audit da parte di auditor indipendenti in base agli standard GRASP GLOBALGAP. 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/>
      </w:pPr>
      <w:r>
        <w:rPr>
          <w:rFonts w:cs="Helvetica" w:ascii="Helvetica" w:hAnsi="Helvetica"/>
          <w:b/>
          <w:lang w:val="it-IT"/>
        </w:rPr>
        <w:t>Filosofia per le buone pratiche sociali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Abbiamo messo per iscritto una filosofia per le buone pratiche sociali, che è pubblica e a disposizione di tutti i collaboratori e le collaboratrici. Questo documento è stato affisso nella zona d’imballaggio/sul campo e i collaboratori e le collaboratrici l’hanno ricevuto unitamente al contratto di lavoro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Interlocutore per gli interessi dei lavoratori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Poiché la nostra azienda è troppo piccola per avere un consiglio di fabbrica, il sig./la sig.ra ....................... sono gli interlocutori responsabili per gli interessi dei lavoratori e delle lavoratrici. Se ci sono problemi, lamentele, ecc. dei quali non volete discutere direttamente con me / con il direttore della nostra azienda, allora potete rivolgervi a lui/lei. L’interlocutore affronterà con noi questi argomenti, se lo desiderate anche in forma anonima. Ci impegniamo a prendere sul serio le vostre richieste. In virtù del vostro lavoro, per la durata di tale attività, siete membri della Camera dei lavoratori agricoli, la quale è a vostra disposizione se avete domande o volete chiedere informazioni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Assicurazione malattia e sicurezza sociale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 xml:space="preserve">Durante il periodo di lavoro presso la nostra azienda siete registrati e di conseguenza assicurati presso la Cassa regionale di assicurazione malattia. In tal modo, in caso di malattia o d’infortunio, avete diritto a un trattamento gratuito da parte di un medico. Tale diritto decade una volta terminata la vostra attività lavorativa.  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Orario di lavoro standard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 xml:space="preserve">In Austria l’orario di lavoro standard è pari a 40 ore la settimana; in base al contratto collettivo, per i mietitori e gli aiuto-raccoglitori può essere prolungata fino a xx ore. L’orario di lavoro standard per un periodo di riferimento di … settimane può essere prolungato fino a … ore la settimana. Le ore di lavoro prestato, oltre a quelle citate, valgono come straordinario e sono retribuite conseguentemente con un’indennità per lavoro straordinario. 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Ore di lavoro in fattoria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Se per questioni meteorologiche o di necessità non si prendono accordi diversi, il lavoro quotidiano è così suddiviso: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Mattina: dalle ore 7.00 alle ore 12.00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Pomeriggio: dalle ore 13.00 alle ore 16.00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Si lavoro cinque / sei giorni la settimana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Pause e riposi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 xml:space="preserve">In caso di occupazione a tempo pieno in agricoltura, la legge austriaca prevede il rispetto di una pausa di un’ora al giorno. Un giorno alla settimana deve essere non lavorativo. 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Retribuzione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Come stabilito nel contratto di lavoro/l’informativa dell’AMS (Servizio per il mercato del lavoro), la retribuzione oraria (minima) è pari a € .... lordi all’ora. Da tale importo vanno detratte le assicurazioni, ecc. Riceverete il vostro salario alla fine del mese in contanti o mediante accredito su un conto bancario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Registrazione delle ore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>Il lavoro prestato quotidianamente è registrato/annotato e serve come base per il calcolo alla fine del mese. Siete pregati di controllare regolarmente e confermare la registrazione delle ore apponendo la vostra firma.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Documenti</w:t>
      </w:r>
    </w:p>
    <w:p>
      <w:pPr>
        <w:pStyle w:val="Normal"/>
        <w:rPr/>
      </w:pPr>
      <w:r>
        <w:rPr>
          <w:rFonts w:cs="Helvetica" w:ascii="Helvetica" w:hAnsi="Helvetica"/>
          <w:lang w:val="it-IT"/>
        </w:rPr>
        <w:t xml:space="preserve">In Austria, dovete sempre essere in grado di poter provare la vostra identità mediante un documento di riconoscimento con foto. Siete pregati di avere sempre a portata di mano il vostro passaporto. Per questo e per altri motivi non possiamo e non dobbiamo conservare il vostro passaporto. 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-Grotesk BQ Re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kzidenz-Grotesk BQ Reg" w:hAnsi="Akzidenz-Grotesk BQ Reg" w:eastAsia="Times New Roman" w:cs="Akzidenz-Grotesk BQ Reg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41:00Z</dcterms:created>
  <dc:creator>Michael Schaller</dc:creator>
  <dc:description/>
  <cp:keywords/>
  <dc:language>en-US</dc:language>
  <cp:lastModifiedBy>Michael Schaller</cp:lastModifiedBy>
  <dcterms:modified xsi:type="dcterms:W3CDTF">2011-02-08T03:41:00Z</dcterms:modified>
  <cp:revision>2</cp:revision>
  <dc:subject/>
  <dc:title>Informationsblatt für die Arbeiter am Bauernhof</dc:title>
</cp:coreProperties>
</file>