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BOSNISCH INFOBLATT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baviještenje za radnike na poljoprivrednom posjedu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Naše preduzeće učestvuje u programu GLOBALGAP koji se zalaže za dobru socijalnu praksu u poljoprivredi. Obavezujemo se da ćemo poštovati minimum socijalnog standarda, te da će nas svake godine nezavisni ispitivači dodatno testirati za GLOBALGAP/AMAGAP certifika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Definicija dobre socijalne praks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Sastavili smo pismenu definiciju dobre socijalne prakse koja će biti javno dostupna svim zaposlenima. Ona je izložena u prostoru za pakovanje, na polju, odnosno zaposleni je dobijaju sa ugovorom o radu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ontakna osoba za pitanja interesa radnika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>Kako je naše preduzeće premalo i ne posjeduje savjetodavni odbor, kontaktna osoba odgovorna za sva pitanja interesa radnika i radnica jeste gospodin/gospođa ………..</w:t>
      </w:r>
      <w:r>
        <w:rPr/>
        <w:t xml:space="preserve"> </w:t>
      </w:r>
      <w:r>
        <w:rPr>
          <w:rFonts w:cs="Helvetica" w:ascii="Helvetica" w:hAnsi="Helvetica"/>
        </w:rPr>
        <w:t xml:space="preserve">U slučaju problema ili pritužbi o kojima ne želite da razgovarate direktno sa upravnikom/com našeg preduzeća, molimo Vas da se obratite ovoj osobi.  On/ona će proslijediti te teme nama. Ukoliko zatražite, to se može učiniti i anonimno. Obavezujemo se na to da ćemo Vaš slučaj uzeti ozbiljno. Na osnovu Vaše djelatnosti trenutno ste član poljoprivredne komore. Ona Vam stoji na raspolaganju za sva pitanja i informacije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Zdravstveno i socijalno osiguranje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okom zaposlenja u našem preduzeću, prijavljeni ste u zavodu za zdravstveno osiguranje i samim time osigurani. Time stičete pravo na besplatno liječenje u slučaju bolesti ili nezgode. Ovo pravo ističe sa prekidom radnog odnosa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opisano radno vrijeme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ropisano radno vrijeme u Austriji iznosi 40 časova nedjeljno, za pomoć i radove na žetvi ono može biti produženo na … časova na osnovu kolektivnog ugovora. Propisano radno vrijeme se prilikom obračuna za radni period od … nedjelja može produžiti na … sati. Svi dodatni časovi se ubrajaju u prekomeran rad za koji se isplaćuje odgovarajuća novčana nadoknada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dno vrijeme na imanj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koliko zbog vremenskih uslova, potreba itd., nije dogovoreno drugačije, dnevni radni raspored je sljedeći: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je podne: 7.00 do 12.00 časov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slije podne: 13.00 do 16.00 časov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Radi se pet/šest dana nedjeljno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uze i vrijeme odmor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 slučaju pune zaposlenosti u poljoprivredi austrijski zakon propisuje dnevno sat vremena pauze. Jedan dan u nedjelji mora biti slobodan.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splata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rema ugovoru/rješenju o radu Austrijskog zavoda za zapošljavanje (AMS) bruto (minimalna) plata iznosi € .... po satu. Od toga se još odbijaju osiguranja itd. Na kraju mjeseca dobijate platu u gotovini odn. ona Vam se uplaćuje na konto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 xml:space="preserve">Bilježenje </w:t>
      </w:r>
      <w:r>
        <w:rPr>
          <w:rFonts w:cs="Helvetica" w:ascii="Helvetica" w:hAnsi="Helvetica"/>
          <w:b/>
          <w:lang w:val="sr-Latn-CS"/>
        </w:rPr>
        <w:t>radnih časov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osao koji se obavi tokom dana bilježi se/zapisuje i na osnovu toga se krajem mjeseca vrši obračun. Molimo Vas da redovno kontrolišete odnosno potvrđujete zabilježene radne sate svojim potpisom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sprave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U Austriji uvijek morate imati spremne lične isprave radi legitimacije. Molimo Vas da uvijek nosite sa sobom pasoš. Iz ovog kao i drugih razloga ne možemo i ne smijemo zadržati Vaš pasoš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kzidenz-Grotesk BQ Reg" w:hAnsi="Akzidenz-Grotesk BQ Reg" w:eastAsia="Times New Roman" w:cs="Akzidenz-Grotesk BQ Reg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4:00Z</dcterms:created>
  <dc:creator>Michael Schaller</dc:creator>
  <dc:description/>
  <cp:keywords/>
  <dc:language>en-US</dc:language>
  <cp:lastModifiedBy>Michael Schaller</cp:lastModifiedBy>
  <dcterms:modified xsi:type="dcterms:W3CDTF">2011-02-07T18:34:00Z</dcterms:modified>
  <cp:revision>2</cp:revision>
  <dc:subject/>
  <dc:title>Informationsblatt für die Arbeiter am Bauernhof </dc:title>
</cp:coreProperties>
</file>